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colby@bio.bu.edu (Chris Colb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evolution faq (part o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1996/04/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4k3d37$epo@news.bu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Boston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talk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NTRODUCTION TO EVOLUTIONARY BIOLOGY -- Version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IS COL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RODUC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 is the cornerstone of modern biology. It unites all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elds of biology under one theoretical umbrella. It is not a difficul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pt, but very few people -- the majority of biologists includ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 have a satisfactory grasp of it. One common mistake is believ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species can be arranged on an evolutionary ladder fr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cteria through "lower" animals, to "higher" animals and, finally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 to man. Mistakes permeate popular science exposition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ary biology. Mistakes even filter into biology journals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xts. For example, Lodish, et. al., in their cell biology tex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laim, "It was Charles Darwin's great insight that organisms are 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ed in a great chain of being..." In fact, the idea of a gre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n of being, which traces to Linnaeus, was overturned by Darwin'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a of common desce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understandings about evolution are damaging to the study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 and biology as a whole. People who have a gener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t in science are likely to dismiss evolution as a soft scie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absorbing the pop science nonsense that abounds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ression of it being a soft science is reinforced when biologist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related fields speculate publicly about evolu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s a brief introduction to evolutionary biology. I attempt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lain basics of the theory of evolution and correct many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conceptio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EVOLUT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 is a change in the gene pool of a population over time.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 is a hereditary unit that can be passed on unaltered for m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tions. The gene pool is the set of all genes in a species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nglish moth, _Biston betularia_, is a frequently cited examp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observed evolution. [evolution: a change in the gene pool] In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h there are two color morphs, light and dark. H. B. D. Kettlewe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und that dark moths constituted less than 2% of the popul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or to 1848. The frequency of the dark morph increased in the yea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. By 1898, the 95% of the moths in Manchester and ot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ly industrialized areas were of the dark type. Their frequenc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less in rural areas. The moth population changed from most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ght colored moths to mostly dark colored moths. The moths' col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primarily determined by a single gene. [gene: a heredita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] So, the change in frequency of dark colored moth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ed a change in the gene pool. [gene pool: the set all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s in a population] This change was, by definition, evolu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crease in relative abundance of the dark type was du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 selection. The late eighteen hundreds was the tim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land's industrial revolution. Soot from factories darkene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rch trees the moths landed on. Against a sooty background, bir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see the lighter colored moths better and ate more of them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 result, more dark moths survived until reproductive age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ft offspring. The greater number of offspring left by dark moth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what caused their increase in frequency. This is an exampl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sele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 evolve. [evolution: a change in the gene pool]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er to understand evolution, it is necessary to view popul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 collection of individuals, each harboring a different s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raits. A single organism is never typical of an entire popul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less there is no variation within that population. Individu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ms do not evolve, they retain the same genes through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life. When a population is evolving, the ratio of diffe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tic types is changing -- each individual organism with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opulation does not change. For example, in the previo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ample, the frequency of black moths increased; the moth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d not turn from light to gray to dark in concert. The proc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evolution can be summarized in three sentences: Genes muta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gene: a hereditary unit] Individuals are selected. Popul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ol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 can be divided into microevolution and macroevolu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kind of evolution documented above is microevolution. Lar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s, such as when a new species is formed, are call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croevolution. Some biologists feel the mechanism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croevolution are different from those of microevolutiona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. Others think the distinction between the two is arbitrary -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evolution is cumulative microevolu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ord evolution has a variety of meanings. The fact that 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ms are linked via descent to a common ancestor is of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led evolution. The theory of how the first living organism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ared is often called evolution. This should be called abiogenesi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frequently, people use the word evolution when they really me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selection -- one of the many mechanisms of evolu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 MISCONCEPTIONS ABOUT EV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 can occur without morphological change;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phological change can occur without evolution. Humans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r now than in the recent past, a result of better diet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cine.  Phenotypic changes, like this, induced solely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s in environment do not count as evolution because they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heritable; in other words the change is not passed on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m's offspring. Phenotype is the morphological, physiological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ochemical, behavioral and other properties exhibited by a liv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m. An organism's phenotype is determined by its genes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 environment. Most changes due to environment are fair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tle, for example size differences. Large scale phenotyp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s are obviously due to genetic changes, and therefore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 is not progress. Populations simply adapt to their curr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roundings. They do not necessarily become better in any absolu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se over time. A trait or strategy that is successful at one ti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be unsuccessful at another. Paquin and Adams demonstrated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rimentally. They founded a yeast culture and maintained it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generations. Occasionally, a mutation would arise that allow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 bearer to reproduce better than its contemporaries. These muta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ins would crowd out the formerly dominant strains. Sample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st successful strains from the culture were taken at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ety of times. In later competition experiments, each strain wou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compete the immediately previously dominant type in a cultu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some earlier isolates could outcompete strains that aro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te in the experiment. Competitive ability of a strain was alway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ter than its previous type, but competitiveness in a general sen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not increasing. Any organism's success depends on the behavior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 contemporaries. For most traits or behaviors there is likely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timal design or strategy, only contingent ones. Evolution can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game of paper/scissors/ro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ms are not passive targets of their environment.  Ea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es modifies its own environment. At the least, organism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ove nutrients from and add waste to their surroundings. Ofte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te products benefit other species. Animal dung is fertilizer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ts. Conversely, the oxygen we breathe is a waste produc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ts. Species do not simply change to fit their environment; th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ify their environment to suit them as well. Beavers build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m to create a pond suitable to sustain them and raise you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ernately, when the environment changes, species can migra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uitable climes or seek out microenvironments to which th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adapt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TIC VAR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 requires genetic variation. If there were no dark moth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opulation could not have evolved from mostly light to most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rk. In order for continuing evolution there must be mechanism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increase or create genetic variation and mechanisms to decrea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. Mutation is a change in a gene. These changes are the sourc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genetic variation. Natural selection operates on this varia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tic variation has two components: allelic diversity and non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dom associations of alleles. Alleles are different versions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e gene. For example, humans can have A, B or O alleles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e one aspect of their blood type. Most animals, inclu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mans, are diploid -- they contain two alleles for every gene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 locus, one inherited from their mother and one inheri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ir father. Locus is the location of a gene on a chromoso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s can be AA, AB, AO, BB, BO or OO at the blood group loc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the two alleles at a locus are the same type (for instance tw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alleles) the individual would be called homozygous.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with two different alleles at a locus (for example,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 individual) is called heterozygous. At any locus there can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different alleles in a population, more alleles than any sing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m can possess. For example, no single human can have an A, 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n O allel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ble variation is present in natural populations. At 4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cent of loci in plants there is more than one allele in the ge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ol. [allele: alternate version of a gene (created by mutation)] 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n plant is likely to be heterozygous at about 15 percent of i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i. Levels of genetic variation in animals range from roughly 15%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loci having more than one allele (polymorphic) in birds, to o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% of loci being polymorphic in insects. Mammals and reptiles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ymorphic at about 20% of their loci - - amphibians and fish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ymorphic at around 30% of their loci. In most populations, th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enough loci and enough different alleles that every individua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cal twins excepted, has a unique combination of alle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kage disequilibrium is a measure of association between allel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wo different genes. [allele: alternate version of a gene] If tw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les were found together in organisms more often than would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cted, the alleles are in linkage disequilibrium. If there two loc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n organism (A and B) and two alleles at each of these loci (A1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, B1 and B2) linkage disequilibrium (D) is calculated as D =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(A1B1) * f(A2B2) - f(A1B2) * f(A2B1) (where f(X) is the frequenc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X in the population). [Loci (plural of locus): location of a gene 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hromosome] D varies between -1/4 and 1/4; the greate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iation from zero, the greater the linkage. The sign is simply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quence of how the alleles are numbered. Link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equilibrium can be the result of physical proximity of the gen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, it can be maintained by natural selection if some combin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lleles work better as a te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 selection maintains the linkage disequilibrium betw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 and pattern alleles in _Papilio memnon_. [link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equilibrium: association between alleles at different loci] In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h species, there is a gene that determines wing morpholog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allele at this locus leads to a moth that has a tail; the other alle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des for a untailed moth. There is another gene that determines 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ing is brightly or darkly colored. There are thus four possi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pes of moths: brightly colored moths with and without tails,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rk moths with and without tails. All four can be produced wh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hs are brought into the lab and bred. However, only two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types of moths are found in the wild: brightly colored moth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ails and darkly colored moths without tails. The non-rand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 is maintained by natural selection. Bright, tailed moth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mic the pattern of an unpalatable species. The dark morph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yptic. The other two combinations are neither mimetic nor crypt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re quickly eaten by bird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rtative mating causes a non-random distribution of alleles at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gle locus. [locus: location of a gene on a chromosome] If there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alleles (A and a) at a locus with frequencies p and q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quency of the three possible genotypes (AA, Aa and aa) will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^2, 2pq and q^2, respectively. For example, if the frequency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s 0.9 and the frequency of a is 0.1, the frequencies of AA, 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a individuals are: 0.81, 0.18 and 0.01. This distribution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the Hardy-Weinberg equilibriu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-random mating results in a deviation from the Hardy-Weinber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bution. Humans mate assortatively according to race; we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likely to mate with someone of own race than another.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 that mate this way, fewer heterozygotes are f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n would be predicted under random mating. [heterozygote: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m that has two different alleles at a locus] A decrease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terozygotes can be the result of mate choice, or simply the resul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population subdivision. Most organisms have a limited dispers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bility, so their mate will be chosen from the local popul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 WITHIN A LINE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order for continuing evolution there must be mechanisms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 or create genetic variation and mechanisms to decrease 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echanisms of evolution are mutation, natural selectio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tic drift, recombination and gene flow. I have grouped th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o two classes -- those that decrease genetic variation and tho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increase 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CHANISMS THAT DECREASE GENETIC VAR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 SELEC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types of organisms within a population leave more offspr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n others. Over time, the frequency of the more prolific type wi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. The difference in reproductive capability is called natur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. Natural selection is the only mechanism of adapt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olution; it is defined as differential reproductive success of pre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isting classes of genetic variants in the gene poo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st common action of natural selection is to remove unf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ants as they arise via mutation. [natural selection: differenti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oductive success of genotypes] In other words, natur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usually prevents new alleles from increasing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quency. This led a famous evolutionist, George Williams, to s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volution proceeds in spite of natural selectio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 selection can maintain or deplete genetic vari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ending on how it acts. When selection acts to weed 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eterious alleles, or causes an allele to sweep to fixation,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letes genetic variation. When heterozygotes are more fit th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ther of the homozygotes, however, selection causes genet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ation to be maintained. [heterozygote: an organism that has tw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t alleles at a locus. | homozygote: an organism that has tw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cal alleles at a locus] This is called balancing selection.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ample of this is the maintenance of sickle-cell alleles in hum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 subject to malaria. Variation at a single loc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es whether red blood cells are shaped normally or sickl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a human has two alleles for sickle-cell, he/she develops anem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 the shape of sickle-cells precludes them carrying normal level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oxygen. However, heterozygotes who have one copy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ckle-cell allele, coupled with one normal allele enjoy s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stance to malaria -- the shape of sickled cells make it har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trypanosomes (malaria causing agents) to enter the cel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us, individuals homozygous for the normal allele suffer mo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aria than heterozygotes. Individuals homozygous for the sickle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ll are anemic. Heterozygotes have the highest fitness of the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ee types.  Heterozygotes pass on both sickle-cell and norm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les to the next generation. Thus, neither allele can be elimina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gene pool. The sickle-cell allele is at its highest frequenc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gions of Africa where malaria is most pervasiv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lancing selection is rare in natural populations. [balanc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: selection favoring heterozygotes] Only a handful of ot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s beside the sickle-cell example have been found. At one ti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 geneticists thought balancing selection could be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 explanation for the levels of genetic variation found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 populations. That is no longer the case. Balancing selec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only rarely found in natural populations. And, there are theoretic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s why natural selection cannot maintain polymorphisms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al loci via balancing sele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s are selected. The example I gave earlier was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ample of evolution via natural selection. [natural selection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tial reproductive success of genotypes] Dark colored moth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 a higher reproductive success because light colored moth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ffered a higher predation rate. The decline of light colored allel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caused by light colored individuals being removed from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 pool (selected against). Individual organisms either reprodu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fail to reproduce and are hence the unit of selection. One w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les can change in frequency is to be housed in organisms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t reproductive rates. Genes are not the unit of selec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because their success depends on the organism's other genes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l); neither are groups of organisms a unit of selection. There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exceptions to this "rule," but it is a good generaliz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ms do not perform any behaviors that are for the good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species. An individual organism competes primarily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s of it own species for its reproductive success. Natur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favors selfish behavior because any truly altruistic ac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s the recipient's reproductive success while lower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ors. Altruists would disappear from a population as the non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ruists would reap the benefits, but not pay the costs,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ruistic acts. Many behaviors appear altruistic. Biologist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can demonstrate that these behaviors are only apparent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ruistic. Cooperating with or helping other organisms is ofte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selfish strategy for an animal. This is called reciproc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ruism. A good example of this is blood sharing in vampire ba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se bats, those lucky enough to find a meal will often sh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 of it with an unsuccessful bat by regurgitating some blood i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ther's mouth. Biologists have found that these bats form bon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partners and help each other out when the other is needy. If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t is found to be a "cheater," (he accepts blood when starving, b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es not donate when his partner is) his partner will abandon hi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ats are thus not helping each other altruistically; they for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cts that are mutually beneficia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lping closely related organisms can appear altruistic; but this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o a selfish behavior. Reproductive success (fitness) has tw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onents; direct fitness and indirect fitness. Direct fitness i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 of how many alleles, on average, a genotype contribu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subsequent generation's gene pool by reproducing. Indirec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tness is a measure of how many alleles identical to its own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lps to enter the gene pool. Direct fitness plus indirect fitness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sive fitness. J. B. S. Haldane once remarked he would glad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own, if by doing so he saved two siblings or eight cousins. Each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 siblings would share one half his alleles; his cousins, one eight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could potentially add as many of his alleles to the gene po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 coul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 selection favors traits or behaviors that increase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otype's inclusive fitness. Closely related organisms share m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same alleles. In diploid species, siblings share on average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ast 50% of their alleles. The percentage is higher if the paren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related. So, helping close relatives to reproduce gets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m's own alleles better represented in the gene pool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t of helping relatives increases dramatically in highly inbr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es. In some cases, organisms will completely for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oducing and only help their relatives reproduce. Ants,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eusocial insects, have sterile castes that only serv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en and assist her reproductive efforts. The sterile work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reproducing by prox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ords selfish and altruistic have connotations in everyd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 that biologists do not intend. Selfish simply means behav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such a way that one's own inclusive fitness is maximized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ruistic means behaving in such a way that another's fitness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d at the expense of ones' own. Use of the words selfis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ltruistic is not meant to imply that organisms conscious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stand their motiv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pportunity for natural selection to operate does not indu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tic variation to appear -- selection only distinguishes betw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isting variants. Variation is not possible along every imagin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xis, so all possible adaptive solutions are not open to populatio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pick a somewhat ridiculous example, a steel shelled turtle migh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an improvement over regular turtles. Turtles are killed quite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t by cars these days because when confronted with danger, th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reat into their shells -- this is not a great strategy against a tw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n automobile. However, there is no variation in metal conten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ls, so it would not be possible to select for a steel shelled turt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e is a second example of natural selection. Geospiza fortis liv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Galapagos islands along with fourteen other finch species.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eds on the seeds of the plant Tribulus cistoides, specializing 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maller seeds. Another species, G. Magnirostris, has a lar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ak and specializes on the larger seeds. The health of these bir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 depends on seed production. Seed production, in tur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ends on the arrival of wet season. In 1977, there wa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ought. Rainfall was well below normal and fewer seeds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ed. As the season progressed, the G. fortis popul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leted the supply of small seeds. Eventually, only larger see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ained. Most of the finches starved; the population plumme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about twelve hundred birds to less than two hundred. Pe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, who had been studying these finches, noted that lar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aked birds fared better than smaller beaked ones. These lar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rds had offspring with correspondingly large beaks. Thus, th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an increase in the proportion of large beaked birds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 the next generation. To prove that the change in bill siz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Geospiza fortis was an evolutionary change, Grant had to sho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differences in bill size were at least partially genetically bas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did so by crossing finches of various beak sizes and show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a finch's beak size was influenced by its parent's genes. Lar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aked birds had large beaked offspring; beak size was not du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ronmental differences (in parental care, for exampl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 selection may not lead a population to have the optim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 of traits. In any population, there would be a cert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bination of possible alleles that would produce the optimal s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raits (the global optimum); but there are other sets of allel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ould yield a population almost as adapted (local optima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ition from a local optimum to the global optimum may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ndered or forbidden because the population would have to pa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ough less adaptive states to make the transition. Natur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only works to bring populations to the nearest optim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nt. This idea is Sewall Wright's adaptive landscape. This is 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most influential models that shape how evolutiona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logists view evolu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 selection does not have any foresight.  It only allow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ms to adapt to their current environment. Structures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haviors do not evolve for future utility. An organism adapts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 environment at each stage of its evolution. As the environ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s, new traits may be selected for. Large change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 are the result of cumulative natural selection. Chang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introduced into the population by mutation; the small minori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se changes that result in a greater reproductive outpu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bearers are amplified in frequency by sele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x traits must evolve through viable intermediates. For m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its, it initially seems unlikely that intermediates would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able. What good is half a wing? Half a wing may be no good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ying, but it may be useful in other ways. Feathers are thought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evolved as insulation (ever worn a down jacket?) and/or a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y to trap insects. Later, proto-birds may have learned to gli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leaping from tree to tree. Eventually, the feathers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iginally served as insulation now became co-opted for use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ight. A trait's current utility is not always indicative of its pa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ility. It can evolve for one purpose, and be used later for anoth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rait evolved for its current utility is an adaptation; one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ved for another utility is an exaptation. An example of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aptation is a penguin's wing. Penguins evolved from fly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cestors; now they are flightless and use their wings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wimm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 MISCONCEPTIONS ABOUT SEL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is not a force in the sense that gravity or the stro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clear force is. However, for the sake of brevity, biologis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times refer to it that way. This often leads to some confus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biologists speak of selection "pressures." This implies th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 "pushes" a population to more adapted state. This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the case. Selection merely favors beneficial genetic chang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hey occur by chance -- it does not contribute to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arance. The potential for selection to act may long preced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arance of selectable genetic variation. When selection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ken of as a force, it often seems that it is has a mind of its ow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as if it was nature personified. This most often occurs wh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ologists are waxing poetic about selection. This has no place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ientific discussions of evolution. Selection is not a guided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gnizant entity; it is simply an effec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lated pitfall in discussing selection is anthropomorphizing 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half of living things. Often conscious motives are seeming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uted to organisms, or even genes, when discussing evolu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happens most frequently when discussing animal behavi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imals are often said to perform some behavior because selec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favor it. This could more accurately worded as "animals tha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e to their genetic composition, perform this behavior tend to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vored by natural selection relative to those who, due to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tic composition, don't." Such wording is cumbersome. To avoi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, biologists often anthropomorphize. This is unfortunate becau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often makes evolutionary arguments sound silly. Keep in m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only for convenience of expres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hrase "survival of the fittest" is often used synonymous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natural selection. The phrase is both incomplete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leading. For one thing, survival is only one componen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-- and perhaps one of the less important ones in m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. For example, in polygynous species, a number of mal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vive to reproductive age, but only a few ever mate. Males m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 little in their ability to survive, but greatly in their ability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ract mates -- the difference in reproductive success stem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ly from the latter consideration. Also, the word fit is of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used with physically fit. Fitness, in an evolutionary sense,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verage reproductive output of a class of genetic variants in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 pool. Fit does not necessarily mean biggest, fastest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XUAL SEL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many species, males develop prominent secondary sexu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acteristics. A few oft cited examples are the peacock's tail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ing and patterns in male birds in general, voice calls in frog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flashes in fireflies. Many of these traits are a liabili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standpoint of survival. Any ostentatious trait or noisy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ention getting behavior will alert predators as well as potenti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s. How then could natural selection favor these trait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 selection can be broken down into many components,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survival is only one. Sexual attractiveness is a v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ant component of selection, so much so that biologists u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erm sexual selection when they talk about this subse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sele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xual selection is natural selection operating on factors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ibute to an organism's mating success. Traits that are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ability to survival can evolve when the sexual attractiveness of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it outweighs the liability incurred for survival. A male who liv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hort time, but produces many offspring is much more successfu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n a long lived one that produces few. The former's genes wi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ually dominate the gene pool of his species. In many speci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cially polygynous species where only a few males monopoliz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the females, sexual selection has caused pronounced sexu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morphism. In these species males compete against other mal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mates. The competition can be either direct or mediated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male choice. In species where females choose, males compete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playing striking phenotypic characteristics and/or perform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aborate courtship behaviors. The females then mate with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les that most interest them, usually the ones with the mo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landish displays. There are many competing theories as to wh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males are attracted to these display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ood genes model states that the display indicates s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onent of male fitness. A good genes advocate would say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ght coloring in male birds indicates a lack of parasites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males are cueing on some signal that is correlated with s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component of viabilit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for good genes can be seen in sticklebacks. In these fish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les have red coloration on their sides. Milinski and Bakk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wed that intensity of color was correlated to both parasite lo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exual attractiveness. Females preferred redder males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dness indicated that he was carrying fewer parasit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 can get stuck in a positive feedback loop. Another mod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explain secondary sexual characteristics is called the runaw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xual selection model. R. A. Fisher proposed that females m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an innate preference for some male trait before it appear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opulation. Females would then mate with male carriers wh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rait appears. The offspring of these matings have the genes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th the trait and the preference for the trait. As a result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 snowballs until natural selection brings it into check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ose that female birds prefer males with longer than aver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il feathers. Mutant males with longer than average feathers wi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e more offspring than the short feathered males. In the nex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tion, average tail length will increase. As the gener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ess, feather length will increase because females do not pref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pecific length tail, but a longer than average tail. Eventual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il length will increase to the point were the liability to surviv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matched by the sexual attractiveness of the trait and an equilibriu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be established. Note that in many exotic birds male plumage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ten very showy and many species do in fact have males with great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ongated feathers. In some cases these feathers are shed afte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eding sea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e of the above models are mutually exclusive. There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lions of sexually dimorphic species on this planet and the form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exual selection probably vary amongst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is Colby </w:t>
        <w:tab/>
        <w:t>---</w:t>
        <w:tab/>
        <w:t xml:space="preserve"> email: colby@bu-bio.bu.edu</w:t>
        <w:tab/>
        <w:t>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'My boy,' he said, 'you are descended from a long lin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ed, resourceful, microscopic tadpoles--champions ev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.'"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-Kurt Vonnegut from "Galapagos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colby@bio.bu.edu (Chris Colb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evolution faq (part tw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1996/04/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4k3d50$epo@news.bu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Boston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talk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NTRODUCTION TO EVOLUTIONARY BIOLOGY -- Version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IS COL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TIC DRI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le frequencies can change due to chance alone. This is call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tic drift. Drift is a binomial sampling error of the gene poo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this means is, the alleles that form the next generation's ge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ol are a sample of the alleles from the current generation. Wh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pled from a population, the frequency of alleles differs slight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e to chance al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s can increase or decrease in frequency due to drift. The aver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cted change in allele frequency is zero, since increasing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reasing in frequency is equally probable. A small percentag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s may continually change frequency in a single direction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ral generations just as flipping a fair coin may, on occasio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 in a string of heads or tails. A very few new mutant alle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drift to fixation in this mann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small populations, the variance in the rate of change of alle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quencies is greater than in large populations. However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all rate of genetic drift (measured in substitutions p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tion) is independent of population size. [genetic drift: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dom change in allele frequencies] If the mutation rate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ant, large and small populations lose alleles to drift 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e rate. This is because large populations will have more allel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gene pool, but they will lose them more slowly. Small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 will have fewer alleles, but these will quickly cyc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ough. This assumes that mutation is constantly adding ne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les to the gene pool and selection is not operating on any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lle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rp drops in population size can change allele frequenc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antially. When a population crashes, the alleles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viving sample may not be representative of the precrash ge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ol. This change in the gene pool is called the founder effec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small populations of organisms that invade a new territo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founders) are subject to this. Many biologists feel the genet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s brought about by founder effects may contribute to isola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 developing reproductive isolation from their par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. In sufficiently small populations, genetic drift c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eract selection. [genetic drift: a random change in alle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quencies] Mildly deleterious alleles may drift to fixa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ght and Fisher disagreed on the importance of drift. Fis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ought populations were sufficiently large that drift could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glected. Wright argued that populations were often divided i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maller subpopulations. Drift could cause allele frequenc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ces between subpopulations if gene flow was small enoug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a subpopulation was small enough, the population could ev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ift through fitness valleys in the adaptive landscape. Then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population could climb a larger fitness hill. Gene flow out of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population could contribute to the population as a who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pting. This is Wright's Shifting Balance theory of evolu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th natural selection and genetic drift decrease genetic varia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they were the only mechanisms of evolution, populations wou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ually become homogeneous and further evolution would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ssible. There are, however, mechanisms that replace vari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leted by selection and drift. These are discussed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CHANISMS THAT INCREASE GENETIC VARI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ellular machinery that copies DNA sometimes mak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takes. These mistakes alter the sequence of a gene. This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led a mutation. There are many kinds of mutations. A poi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tation is a mutation in which one "letter" of the genetic code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d to another. Lengths of DNA can also be deleted or inser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 gene; these are also mutations. Finally, genes or parts of gen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come inverted or duplicated. Typical rates of mutation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10^-10 and 10^-12 mutations per base pair of DNA p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mutations are thought to be neutral with regards to fitnes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Kimura defines neutral as |s| &lt; 1/2Ne,  where s is the select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efficient and Ne is the effective population size.) Only a sm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ion of the genome of eukaryotes contains coding segmen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, although some non-coding DNA is involved in gene regul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other cellular functions, it is probable that most base chang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have no fitness consequen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mutations that have any phenotypic effect are deleteriou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tations that result in amino acid substitutions can chang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pe of a protein, potentially changing or eliminating its func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can lead to inadequacies in biochemical pathways or interf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process of development. Organisms are sufficient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grated that most random changes will not produce a fitn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t. Only a very small percentage of mutations are beneficia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atio of neutral to deleterious to beneficial mutations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known and probably varies with respect to details of the locu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 and environ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tation limits the rate of evolution. The rate of evolution can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ressed in terms of nucleotide substitutions in a lineage p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tion. Substitution is the replacement of an allele by anot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 population. This is a two step process: First a mutation occu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n individual, creating a new allele. This allele subsequent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s in frequency to fixation in the population. The rat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 is k = 2Nvu (in diploids) where k is nucleoti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itutions, N is the effective population size, v is the rat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tation and u is the proportion of mutants that eventually fix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opulatio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tation need not be limiting over short time spans. The rat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 expressed above is given as a steady state equatio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assumes the system is at equilibrium. Given the time fram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 single mutant to fix, it is unclear if populations are ever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ilibrium. A change in environment can cause previously neutr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les to have selective values; in the short term evolution can ru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"stored" variation and thus is independent of mutation ra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mechanisms can also contribute selectable varia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bination creates new combinations of alleles (or new alleles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joining sequences with separate microevolutionary histor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a population. Gene flow can also supply the gene pool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ants. Of course, the ultimate source of these variants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tation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TE OF MUTANT ALLE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tation creates new alleles. Each new allele enters the gene po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 single copy amongst many. Most are lost from the gene pool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rganism carrying them fails to reproduce, or reproduces but do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pass on that particular allele. A mutant's fate is shared with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tic background it appears in.  A new allele will initially be link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other loci in its genetic background, even loci on other chromosom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the allele increases in frequency in the population, initially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e paired with other alleles at that locus -- the new allele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arily be carried in individuals heterozygous for that loc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hance of it being paired with itself is low until it reach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mediate frequency. If the allele is recessive, its effect won't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en in any individual until a homozygote is formed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ual fate of the allele depends on whether it is neutral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terious or benefici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utral alle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neutral alleles are lost soon after they appear. The aver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 (in generations) until loss of a neutral allele is 2(Ne/N) ln(2N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N is the effective population size (the number of individual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ibuting to the next generation's gene pool) and N is the tot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 size. Only a small percentage of alleles fix. Fixation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cess of an allele increasing to a frequency at or near one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ability of a neutral allele fixing in a population is equal to i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quency. For a new mutant in a diploid population, this frequenc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1/2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mutations are neutral with respect to fitness, the rat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itution (k) is equal to the rate of mutation(v). This does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n every new mutant eventually reaches fixation. Alleles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ed to the gene pool by mutation at the same rate they are lo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drift. For neutral alleles that do fix, it takes an average of 4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tions to do so. However, at equilibrium there are multip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les segregating in the population. In small populations, fe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tations appear each generation. The ones that fix do so quick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e to large populations. In large populations, more mutan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ar over the generations. But, the ones that fix take mu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nger to do so. Thus, the rate of neutral evolution (in substitu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generation) is independent of population siz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ate of mutation determines the level of heterozygosity at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us according to the neutral theory. Heterozygosity is simply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rtion of the population that is heterozygous. Equilibriu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terozygosity is given as H = 4Nv/[4Nv+1] (for diploi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). H can vary from a very small number to almost 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small populations, H is small (because the equation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ximately a very small number divided by one). In (biologica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realistically) large populations, heterozygosity approaches 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because the equation is approximately a large number divided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elf). Directly testing this model is difficult because N and 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only be estimated for most natural populations. Bu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terozygosities are believed to be too low to be described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trictly neutral model. Solutions offered by neutralists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discrepancy include hypothesizing that natural popul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not be at equilibriu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equilibrium there should be a few alleles at intermedia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quency and many at very low frequencies. This is the Ewens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tterson distribution. New alleles enter a population ev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tion, most remain at low frequency until they are lost. A fe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ift to intermediate frequencies, a very few drift all the way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xation. In _Drosophila pseudoobscura_, the protein Xanthi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hydrogenase (Xdh) has many variants. In a single populatio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ith, et. al., found that 59 of 96 proteins were of one type, tw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s were represented ten and nine times and nine other typ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present singly or in low numbe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terious alle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terious mutants are selected against but remain at low frequ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gene pool. In diploids, a deleterious recessive mutant m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 in frequency due to drift. Selection cannot see it when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masked by a dominant allele. Many disease causing allel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ain at low frequency for this reason. People who are carri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not suffer the negative effect of the allele. Unless they ma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another carrier, the allele may simply continue to be passed 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eterious alleles also remain in populations at a low frequency du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 balance between recurrent mutation and selection. This is call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utation lo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l alle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new mutants are lost, even beneficial ones. Wright calcula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probability of fixation of a beneficial allele is 2s. (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umes a large population size, a small fitness benefit, and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terozygotes have an intermediate fitness. A benefit of 2s yiel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overall rate of evolution: k=4Nvs where v is the mutation rat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cial alleles) An allele that conferred a one percent increase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tness only has a two percent chance of fixing. The probability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xation of beneficial type of mutant is boosted by recurr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tation. The beneficial mutant may be lost several times, b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ually it will arise and stick in a population. (Recall that ev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terious mutants recur in a population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tional selection depletes genetic variation at the selected loc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the fitter allele sweeps to fixation. Sequences linked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ed allele also increase in frequency due to hitchhiking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wer the rate of recombination, the larger the window of seque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hitchhikes.  Begun and Aquadro compared the level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cleotide polymorphism within and between species with the ra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recombination at a locus. Low levels of  nucleoti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ymorphism within species coincided with low rate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bination. This could be explained by molecular mechanisms 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bination itself was mutagenic. In this case, recombin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also be correlated with nucleotide divergence betw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es. But, the level of sequence divergence did not correla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rate of recombination. Thus, they inferred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was the cause. The correlation between recombin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nucleotide polymorphism leaves the conclusion that select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weeps occur often enough to leave an imprint on the level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tic variation in natural popul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example of a beneficial mutation comes from the mosqui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ulex pipiens_. In this organism, a gene that was involved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eaking down organophosphates - common insecticide ingredien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became duplicated. Progeny of the organism with this mut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ickly swept across the worldwide mosquito population. Th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numerous examples of insects developing resistanc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micals, especially DDT which was once heavily used in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ry. And, most importantly, even though "good" mut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ppen much less frequently than "bad" ones, organisms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good" mutations thrive while organisms with "bad" ones die ou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beneficial mutants arise infrequently, the only fitn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ces in a population will be due to new deleterious mutan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e deleterious recessives. Selection will simply be wee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 unfit variants. Only occasionally will a beneficial allele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weeping through a population. The general lack of large fitn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ces segregating in natural populations argues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cial mutants do indeed arise infrequently. However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act of a beneficial mutant on the level of variation at a loc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 large and lasting. It takes many generations for a loc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regain appreciable levels of heterozygosity following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ive swee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BIN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chromosome in our sperm or egg cells is a mixture of gen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our mother and our father. Recombination can be though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gene shuffling. Most organisms have linear chromosomes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genes lie at specific location (loci) along them. Bacteria h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rcular chromosomes. In most sexually reproducing organism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are two of each chromosome type in every cell. For inst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humans, every chromosome is paired, one inherited from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her, the other inherited from the father. When an organis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es gametes, the gametes end up with only one of ea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per cell. Haploid gametes are produced from diploi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ls by a process called meios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meiosis, homologous chromosomes line up. The DNA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 is broken on both chromosomes in several places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joined with the other strand. Later, the two homologo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osomes are split into two separate cells that divide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ome gametes. But, because of recombination, both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omosomes are a mix of alleles from the mother and fa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bination creates new combinations of alleles. Alleles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ose at different times and different places can be brough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gether. Recombination can occur not only between genes, b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genes as well. Recombination within a gene can form a ne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le. Recombination is a mechanism of evolution because it ad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alleles and combinations of alleles to the gene po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F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organisms may enter a population by migration from anot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. If they mate within the population, they can bring ne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les to the local gene pool. This is called gene flow. In s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sely related species, fertile hybrids can result from interspecif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ings. These hybrids can vector genes from species to speci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 flow between more distantly related species occu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requently. This is called horizontal transfer. One interesting ca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involves genetic elements called P elements. Margar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dwell found that P elements were transferred from some spec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_Drosophila willistoni_ group to _Drosophila melanogaster_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two species of fruit flies are distantly related and hybrids d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form. Their ranges do, however, overlap. The P elements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ctored into _D. melanogaster_ via a parasitic mite that targe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th these species. This mite punctures the exoskeleton of the fl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feeds on the "juices". Material, including DNA, from one fly c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transferred to another when the mite feeds. Since P elemen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ely move in the genome (they are themselves parasite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A), one incorporated itself into the genome of a _melanogaster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y and subsequently spread through the species. Laboratory stock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_melanogaster_ caught prior to the 1940's lack of P elements. 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populations today harbor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VIEW OF EVOLUTION WITHIN A LINE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 is a change in the gene pool of a population over time;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occur due to several factors. Three mechanisms add new allel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gene pool: mutation, recombination and gene flow. Tw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chanisms remove alleles, genetic drift and natural selec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ift removes alleles randomly from the gene pool. Selec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oves deleterious alleles from the gene pool. The amoun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tic variation found in a population is the balance betwee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s of these mechanism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 selection can also increase the frequency of an allel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that weeds out harmful alleles is called negative selec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that increases the frequency of helpful alleles is call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itive, or sometimes positive Darwinian, selection. A new alle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also drift to high frequency. But, since the change in frequenc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n allele each generation is random, nobody speaks of posit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negative drif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in rare cases of high gene flow, new alleles ente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 pool as a single copy. Most new alleles added to the gene po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lost almost immediately due to drift or selection; only a sm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cent ever reach a high frequency in the population. Even mo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rately beneficial alleles are lost due to drift when th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. But, a mutation can reappear numerous ti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ate of any new allele depends a great deal on the organism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ars in. This allele will be linked to the other alleles near it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generations. A mutant allele can increase in frequenc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mply because it is linked to a beneficial allele at a nearby locu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can occur even if the mutant allele is deleterious, although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not be so deleterious as to offset the benefit of the ot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le. Likewise a potentially beneficial new allele can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minated from the gene pool because it was linked to deleterio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les when it first arose. An allele "riding on the coat tails" of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cial allele is called a hitchhiker. Eventually, recombin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bring the two loci to linkage equilibrium. But, the more close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ed two alleles are, the longer the hitchhiking will la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ffects of selection and drift are coupled. Drift is intensified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pressures increase. This is because increased selection (i.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reater difference in reproductive success among organisms in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) reduces the effective population size, the number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s contributing alleles to the next genera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aptation is brought about by cumulative natural selection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eated sifting of mutations by natural selection. Small chang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vored by selection, can be the stepping-stone to further chang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mmation of large numbers of these changes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croevolu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VELOPMENT OF EVOLUTIONARY THE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ology came of age as a science when Charles Darwin publish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n the Origin of Species."  But, the idea of evolution wasn't new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rwin. Lamarck published a theory of evolution in 1809. Lamarc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ought that species arose continually from nonliving sourc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species were initially very primitive, but increased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xity over time due to some inherent tendency. This typ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olution is called orthogenesis. Lamarck proposed that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m's acclimation to the environment could be passed on to i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spring. For example, he thought proto-giraffes stretched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ks to reach higher twigs. This caused their offspring to be bor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longer necks. This proposed mechanism of evolution is call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heritance of acquired characteristics. Lamarck also believ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es never went extinct, although they may change into new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s. All three of these ideas are now known to be wr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rwin's contributions include hypothesizing the pattern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on descent and proposing a mechanism for evolution -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 selection. In Darwin's theory of natural selection, ne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ants arise continually within populations. A small percentag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variants cause their bearers to produce more offspring th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s. These variants thrive and supplant their less product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etitors. The effect of numerous instances of selection wou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 to a species being modified over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rwin's theory did not accord with older theories of genetics.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rwin's time, biologists held to the theory of blending inherit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 an offspring was an average of its parents. If an individual h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short parent and one tall parent, it would be of medium heigh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, the offspring would pass on genes for medium sized offspr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this was the case, new genetic variations would quickly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luted out of a population. They could not accumulate a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ory of evolution required. We now know that the idea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ending inheritance is wr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win didn't know that the true mode of inheritance was discove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his lifetime. Gregor Mendel, in his experiments on hybrid pe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wed that genes from a mother and father do not blend. An offspr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a short and a tall parent may be medium sized; but it carr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s for shortness and tallness. The genes remain distinct and c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passed on to subsequent generations. Mendel mailed his paper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rwin, but Darwin never opened 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 long time until Mendel's ideas were accepted. One group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ologists, called biometricians, thought Mendel's laws only held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ew traits. Most traits, they claimed, were governed by blen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heritance. Mendel studied discrete traits. Two of the traits in 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mous experiments were smooth versus wrinkled coat on pe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trait did not vary continuously. In other words, peas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ther wrinkled or smooth -- intermediates are not foun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ometricians considered these traits aberrations. They studi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ously varying traits like size and believed most trai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wed blending inheritan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RPORATING GENETICS INTO EVOLUTIONARY THE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iscrete genes Mendel discovered would exist at s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quency in natural populations. Biologists wondered how and 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frequencies would change. Many thought that the mo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on versions of genes would increase in frequency simp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ey were already at high frequenc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dy and Weinberg independently showed that the frequency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allele would not change over time simply due to its being r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common. Their model had several assumptions -- that all allel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oduced at the same rate, that the population size was v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 and that alleles did not change in form. Later, R. A. Fis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wed that Mendel's laws could explain continuous traits i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ression of these traits were due to the action of many gen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this, geneticists accepted Mendel's Laws as the basic rule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tics. From this basis, Fisher, Sewall Wright and J. B. S.. Halda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unded the field of population genetics. Population genetics i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eld of biology that attempts to measure and explain the level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tic variation in populatio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. A. Fisher studied the effect of natural selection on lar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. He demonstrated that even very small select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ces amongst alleles could cause appreciable change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le frequencies over time. He also showed that the rat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aptive change in a population is proportional to the amoun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tic variation present. This is called Fisher's Fundament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orem of Natural Selection. Although it is calle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damental theorem, it does not hold in all cases. The rate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natural selection brings about adaptation depends o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ails of how selection is working. In some rare cases, natur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can actually cause a decline in the mean relative fitnes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pul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wall Wright was more concerned with drift. He stressed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 populations are often subdivided into many subpopulatio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his theory, genetic drift played a more important role compar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election. Differentiation between subpopulations, followed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ration among them, could contribute to adaptations among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. Wright also came up with the idea of the adapt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scape -- an idea that remains influential to this day. I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luence remains even though P. A. P. Moran has shown tha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hematically, adaptive landscapes don't exist as Wrigh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sioned them. Wright extended his results of one-loc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ls to a two-locus case in proposing the adaptive landscap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, unbeknownst to him, the general conclusions of the one-loc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l don't extend to the two-locus ca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. B. S. Haldane developed many of the mathematical model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 and artificial selection. He showed that selection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tation could oppose each other, that deleterious mutations cou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ain in a population due to recurrent mutation. He al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monstrated that there was a cost to natural selectio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ing a limit on the amount of adaptive substitution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 could undergo in a given time fra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 long time, population genetics developed as a theoretic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eld. But, gathering the data needed to test the theories was near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ssible. Prior to the advent of molecular biology, estimate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tic variability could only be inferred from level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phological differences in populations. Lewontin and Hub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the first to get a good estimate of genetic variation in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.  Using the then new technique of prote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ctrophoresis, they showed that 30% of the loci in a population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rosophila pseudoobscura_ were polymorphic. They also show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it was likely that they could not detect all the variation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present. Upon finding this level of variation, the question beca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 was this maintained by natural selection, or simply the resul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tic drift? This level of variation was too high to be explai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balancing selec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oo Kimura theorized that most variation found in popul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selectively equivalent (neutral).  Multiple alleles at a loc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d in sequence, but their fitnesses were the same. Kimura'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utral theory described rates of evolution and level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ymorphism solely in terms of mutation and genetic drift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utral theory did not deny that natural selection acted on natur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; but it claimed that the majority of natural vari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transient polymorphisms of neutral alleles. Selection did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frequently or strongly enough to influence rates of evolution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s of polymorphis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itially, a wide variety of observations seemed to be consistent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utral theory.  Eventually, however, several lines of evide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ppled it. There is less variation in natural populations th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utral theory predicts. Also, there is too much variance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es of substitutions in different lineages to be explained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tation and drift alone. Finally, selection itself has been shown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an impact on levels of nucleotide variation. Currently, there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comprehensive mathematical theory of evolution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urately predicts rates of evolution and levels of heterozygosi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natural popul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is Colby </w:t>
        <w:tab/>
        <w:t>---</w:t>
        <w:tab/>
        <w:t xml:space="preserve"> email: colby@bu-bio.bu.edu</w:t>
        <w:tab/>
        <w:t>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'My boy,' he said, 'you are descended from a long lin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ed, resourceful, microscopic tadpoles--champions ev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.'"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-Kurt Vonnegut from "Galapagos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07:00Z</dcterms:created>
  <dc:creator>?</dc:creator>
  <dc:description/>
  <dc:language>en-US</dc:language>
  <cp:lastModifiedBy>?</cp:lastModifiedBy>
  <dcterms:modified xsi:type="dcterms:W3CDTF">2007-12-13T11:07:00Z</dcterms:modified>
  <cp:revision>2</cp:revision>
  <dc:subject/>
  <dc:title>From: colby@bio</dc:title>
</cp:coreProperties>
</file>