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 (Part 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28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Sat, 6-Apr-85 10:09:58 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Sat Apr  6 10:09:58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Sun, 7-Apr-85 04:02:11 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veral of you have asked for specific evidences that support cre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oppose evolution. There are many. We will list 116. Evidences 1-3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me  from  the  life  sciences,  37-87  come   generally   from 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tronomical  sciences,  and  88-116  relate to the earth sciences. 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utline format will be used. One or more of these 116 evidences, alo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appropriate references will be given every day or 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.  (Life Sciences): THE THEORY OF ORGANIC EVOLUTION IS INVAL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.  EVOLUTION* HAS NEVER BEEN OBSER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 Spontaneous generation (the emergence of  life  from  no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iving  matter)  has never been observed. All observatio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ve  shown  that  life  only  comes   from   life.  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bservation  is so consistent that it is called the Law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iogenesis. The theory of evolution  conflicts  with 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aw by claiming that life came from non-living mat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.  Mendel's laws  of  genetics  explain  almost  all  of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hysical variations that are observed within life, such 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 the dog family. A logical consequence of these laws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eir  modern  day refinements is that there are LIMITS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ch  variation  [a,b].  Breeding  experiments  have  als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nfirmed that these boundaries exist [c-e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)  Monroe W. Strickberger,  GENETICS,  2nd  edition  (N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York: Macmillan Publishing Co., 1976), p. 81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)  ''On the general relation of Mendelism to evolution  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have  come to a very definite conclusion; that is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 By EVOLUTION we mean a naturally occurring, benefici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hange that produces INCREASING COMPLEXITY. W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eferring to the evolution of life, this increas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omplexity would be shown if the offspring of one for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of life had a different, improved, and reproducible s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of vital organs that its ancestors did not have.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ometimes called organic evolution, the molecules-to-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heory, or MACROevolution. MICROevolution, on the ot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hand, involves only changes in shapes, colors, sizes,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inor chemical alterations--changes that bo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reationists and evolutionists agree are relative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rivial and easily observed. It is macroevolution, th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hich requires increasing complexity, that is being s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hotly contested today, and this is what we will mean b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he term evolu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it is  really  antagonistic  to  evolution.''  [Alfr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Russell  Wallace,  MY  LIFE,  Vol.1 (Chapman and Hal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5)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)  Francis Hitching,  THE  NECK  OF  THE  GIRAFFE:  WH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DARWIN WENT WRONG (New Haven, Connecticut: Ticknor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Fields, 1982), p. 55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)  ''All competent  biologists  acknowledge  the  limi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nature of the variation breeders can produce, althoug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they do not like to discuss it much when grinding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evolutionary  ax.'' [William R. Fix, THE BONE PEDDL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New York: Macmillan, 1984), pp. 184-185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)  ''A rule that all breeders recognize,  is  that  th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re  fixed  limits to the amount of change that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produced.'' [Lane P. Lester and Raymond G. Bohlin,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NATURAL  LIMITS  TO  BIOLOGICAL  CHANGE (Grand Rapid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Zondervan, 1984), p. 96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I.  (Astronomical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 (Part 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29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Sun, 7-Apr-85 19:08:40 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Sun Apr  7 19:08:40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Mon, 8-Apr-85 01:35:28 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1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.  (Life Sciences): THE THEORY OF ORGANIC EVOLUTION IS INVAL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.  EVOLUTION HAS NEVER BEEN OBSER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.  Acquired characteristics cannot be inherited [a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)  N. Heribert Nilsson, (Lund  University),  SYNTHETIS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RTBILDUNG (Lund Sweden: Verlag CWK Gleerup, 1953),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4-114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.  Natural  selection  cannot  produce  NEW  genes;  it  on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ELECTS among preexisting characteristic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.  Mutations are the only proposed  mechanism  by  which  n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enetic  material  becomes  available for evolution [a,b]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arely, if ever, is a mutation beneficial to  an  organis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n  its  natural  environment.  In  addition,  almost  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perhaps all) observable mutations are harmful  [c];  m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re lethal [d-i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)  ''Ultimately, all variation  is,  of  course,  due 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mutation.''  [Ernst  Mayr,  as  contained  in  Paul 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Moorhead and Martin M. Kaplan,  editors,  MATHEMATIC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HALLENGES  TO  THE  NEO-DARWINIAN  INTERPRETATION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EVOLUTION, Proceedings of  a  symposium  held  at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Wistar  Institute of Anatomy and Biology, April 25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, 1966 (Philadelphia: The  Wistar  Institute  Pres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7), p. 50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)  ''Although mutation is  the  ultimate  source  of  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genetic  variation,  it  is  a  relatively rare even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....''  [Francisco  J.  Ayala,  ''The   Mechanism 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Evolution,''  SCIENTIFIC  AMERICAN, September 1978,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63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)  ''Mutations are  more  than  just  sudden  changes 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heredity; they also affect viability, and, to the be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our knowledge, invariably  affect  it  adversely.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[C.  P. Martin, (McGill University) ''A Non-Genetici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oks  at  Evolution,''  AMERICAN  SCIENTIST,  Janu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3, p. 102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)  ''[although mutations  have  produced  some  desira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breeds  of  animals and plants,] all mutations seem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be in the nature of injuries  that,  to  some  exten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impair  the  fertility  and  viability of the affec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rganisms. I doubt if  among  the  many  thousands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known  mutant types one can be found which is superi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to the wild type in its normal environment, only 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few  can  be named which are superior to the wild ty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in a strange environment.'' [C. P.  Martin,  p.  100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''Mutation  does  produce  hereditary changes, but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mass of evidence shows that all, or almost all,  know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mutations  are  unmistakably  pathological and the f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remaining ones are highly suspect.'' [C. P. Martin,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)  ''The process of mutation is the only  source  of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raw  materials  of  genetic  variability, and hence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evolution.... The mutants which arise are,  with  r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exceptions, deleterious to their carriers, at least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the   environments   which   the   species    normal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encounters.''  [Theodosius Dobzhansky, ''On Methods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Evolutionary  Biology  and  Anthropology,''   AMERIC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CIENTIST, Winter, December 1957, p. 385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)  ''If we say that  it  is  only  by  chance  that  th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[mutations]  are  useful,  we  are  still speaking to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niently. In general, they are useless,  detrimenta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r  lethal.''  [W.  R. Thompson, ''Introduction to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RIGIN OF SPECIES,'' by Charles Darwin;  Everyman  No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811  Library  (New  York:  E.P.  Dutton  &amp;  Sons, 195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reprint of 1928 edition), p. 10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)  ''...we could  still  be  quite  sure  on  theoretic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grounds that mutants would usually be detrimental. F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 mutation is a random change of a  highly  organize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reasonably smoothly functioning living body.  A rando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hange in the highly  integrated  system  of  chemic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processes  which  constitute life is almost certain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impair it--just as a random interchange of connectio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in  a  television  set  is  not  likely to improve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picture.'' [James F.  Crow,  (Professor  of  Genetic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University   of   Wisconsin)   ''Genetic   Effects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Radiation,''  BULLETIN  OF  THE   ATOMIC   SCIENTIST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Vol.14, 1958, pp. 19-20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)  ''The one systematic effect of mutations seems to be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tendency  towards  degeneration.'' [Dr. Sewall Wrigh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THE NEW SYSTEMATICS (Clarendon Press), p. 174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)  In discussing the many mutations needed to  produce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new   organ,   Koestler   says  that  ''Each  mut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ccurring alone would be wiped out before it could 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ombined with the others. They are all interdependen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The doctrine that their coming together was due  to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eries of blind coincidences is an affront not only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ommon sense but to the basic principles of scientif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explanation.''  [Arthur  Koestler,  THE  GHOST 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MACHINE (New York: Macmillan, 1968), p. 129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I.  (Astronomical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 (Part 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30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Tue, 9-Apr-85 13:24:18 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Tue Apr  9 13:24:18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Wed, 10-Apr-85 05:46:58 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.  (Life Sciences): THE THEORY OF ORGANIC EVOLUTION IS INVAL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.  EVOLUTION HAS NEVER BEEN OBSER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.  No known mutation has ever produced a form of life  hav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oth  greater  complexity and greater viability [a,b] th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y of its ancestors [c-f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)  ''Do we, therefore, ever see mutations going about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business  of producing new structures for selection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work on? No  nascent  organ  has  ever  been  observ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emerging,  though  their origin in pre-functional for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is  basic  to  evolutionary  theory.  Some  should 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visible  today,  occurring  in  organisms  at  vario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tages up to integration of a functional  new  syste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but we don't see them: there is no sign at all of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kind  of  radical  novelty.  Neither  observation  n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ontrolled  experiment  has  shown  natural  selec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manipulating mutations so as to produce  a  new  gen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hormone,  enzyme  system  or organ.'' [Michael Pitma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DAM AND EVOLUTION (London: Rider, 1984), pp. 67-68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)  ''There  is  no  single  instance  where  it  can  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maintained  that  any  of  the  mutants  studied has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higher  vitality  than  the  mother   species.''   [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Heribert   Nilsson,  (Lund  University),  SYNTHETIS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RTBILDUNG (Lund Sweden: Verlag CWK Gleerup, 1953),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2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)  Pierre-Paul Grasse, EVOLUTION OF LIVING ORGANISMS (N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York: Academic Press, 1977), p. 88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)  ''It is good to keep in mind...that  nobody  has  ev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ucceeded  in  producing  even  one new species by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ccumulation     of     micromutations.''     [Richa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Goldschmidt,  THE  MATERIAL  BASIS  OF EVOLUTION (Ya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University Press). 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)  ''If   one   allows   the    unquestionable    large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experimenter to speak, namely nature, one gets a cle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nd incontrovertible answer to the question about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ignificance of mutations for the formation of speci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nd evolution. They disappear  under  the  competit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onditions of natural selection, as soap bubbles bur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in a breeze.'' [N. Heribert Nilsson, p. 174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)  ''If life really depends on each gene being as  uniqu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s  it  appears  to  be, then it is too unique to co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into being by chance mutations.'' [Frank B. Salisbur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Plant  Science  Department,  Utah  State University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''Natural Selection and the Complexity of the  Gene,'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NATURE, Vol. 224, 25 October 1969, p. 342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I.  (Astronomical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 (Part 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31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Thu, 11-Apr-85 13:18:33 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Thu Apr 11 13:18:33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Sat, 13-Apr-85 03:13:21 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.  (Life Sciences): THE THEORY OF ORGANIC EVOLUTION IS INVAL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.  EVOLUTION HAS NEVER BEEN OBSER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.  Over seventy years [a] of fruit-fly experiments, involv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700 consecutive generations, give absolutely no basis f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lieving that any natural or artificial process can cau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  increase in complexity and viability. No clear genet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mprovement  has  ever  been  observed  despite  the  m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unnatural efforts to increase mutation rates [b-f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)  Strickberger, p. 44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)  ''Most mutants which arise in any organism are more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ss   disadvantageous   to   their   possessors.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lassical mutants obtained in  Drosophila  [the  fru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fly]   usually   show   deterioration,  breakdown, 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disappearance of some organs. Mutants are known  wh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diminish  the  quantity  or destroy the pigment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eyes,  and  in  the  body  reduce  the  wings,   ey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bristles,  legs.  Many mutants are, in fact, lethal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their possessors. Mutants which equal the  normal  f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in vigor are a minority, and mutants that would make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major improvement of the normal  organization  in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normal   environments   are   unknown.''   [Theodosi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Dobzhansky, EVOLUTION, GENETICS, AND  MAN  (New  York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John Wiley &amp; Sons, 1955), p. 105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)  ''A review of  known  facts  about  their  [fruit  f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mutants]  ability  to  survive  has  led  to  no ot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onclusion than that they are always  constitutional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weaker  than  their  parent  form or species, and in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population with free competition they are  eliminate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Therefore  they  are never found in nature (e.g. not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ingle one  of  the  several  hundreds  of  Drosophil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mutations), and therefore they are able to appear on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in the  favourable  environment  of  the  experiment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field  or laboratory....'' [N. Heribert Nilsson, (L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University),  SYNTHETISCHE  ARTBILDUNG  (Lund  Sweden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Verlag CWK Gleerup, 1953), p. 1186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)  ''It is equally true that nobody has produced  even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pecies  by  the  selection  of micromutations.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best-known  organisms,  like  Drosophila,  innumera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mutants are known. If we were to combine a thousand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more of such mutants  in  a  single  individual, 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till would have no resemblance whatsoever to any ty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known  as  a  species   in   nature.''   [Richard   B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Goldschmidt,    ''Evolution,    As   Viewed   by   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Geneticist,''  AMERICAN  SCIENTIST,  Vol.40,   Janu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2, p. 94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)  ''It is a striking, but not much mentioned fact  tha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though  geneticists have been breeding fruit-flies f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ixty years or more in labs all round the world--fli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which produce a new generation every eleven days--th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have never yet seen the emergence of a new species 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even a new enzyme.'' [Gordon Rattray Taylor, THE GRE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EVOLUTION MYSTERY (New York: Harper and Row, 1983),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8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)  ''Fruit flies refuse  to  become  anything  but  fru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flies  under any circumstances yet devised.'' [Franc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Hitching, THE NECK OF THE GIRAFFE: WHERE  DARWIN  W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WRONG  (New  Haven,  Connecticut:  Ticknor and Field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2), p. 61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I.  (Astronomical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32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Mon, 15-Apr-85 13:23:53 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Mon Apr 15 13:23:53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Tue, 16-Apr-85 05:52:13 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.  (Life Sciences): THE THEORY OF ORGANIC EVOLUTION IS INVAL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.  EVOLUTION HAS NEVER BEEN OBSER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8.  There is no reason to believe that  mutations  could  ev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duce  any  new organs such as the eye [a], the ear [b]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r the brain [c].  Just the human heart, a ten ounce  pum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at  will  operate without maintenance or lubrication f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bout 75 years, is an engineering marvel [d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)  ''It  must  be  admitted,  however,  that  it   is 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onsiderable  strain on one's credulity to assume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finely balanced systems such as certain  sense  orga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the  eye of vertebrates, or the bird's feather) cou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be improved by random mutations.  This  is  even  mo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true  for  some  of the ecological chain relationship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the famous Yucca moth case, and so  forth).  Howev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the  objectors  to  random  mutations have so far b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unable to advance any alternative explanation that w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upported  by  substantial  evidence.''  [Ernst  May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YSTEMATICS AND THE ORIGIN OF SPECIES (New York: Dov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Publications, 1942), p. 296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)  ''Was the eye contrived without skill in  optics,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the  ear  without  knowledge  of  sounds?'' [Sir Isaa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Newton, OPTICKS New York, 1952, pp. 369-370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)  ''Certainly  there  are  those  who  argue  that 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universe  evolved  out  of  a random process, but w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random process could produce the brain of a man or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ystem  of  the  human  eye?'' [Dr. Wernher von Brau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probably the one rocket  scientist  most  responsi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for  the United States placing men on the moon), Ci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by Bill Keith, SCOPES II: THE GREAT DEBATE (Huntingt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House, 1982), p. 25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)  Marlyn  E.  Clark,  OUR  AMAZING  CIRCULATORY  SYSTE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Technical  Monograph  No.5  (San  Diego: Creation-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Publishers, 1976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9.  There is no  direct  evidence  that  any  major  group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imals or plants arose from any other major group [a-c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)  ''There is not the slightest evidence that any of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major groups arose from any other.'' [Dr. Austin Cla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F.R.G.S., QUARTERLY REVIEW OF BIOLOGY, December 28,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539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)  ''Not one change of species into another is on rec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... we cannot prove  that a single  species has  b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changed into another.'' [Charles Darwin, THE LIFE 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LETTERS  OF CHARLES  DARWIN, edited by Francis Darwi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(London: John Murray, 1887), Vol.1, p. 210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)  ''To a very large extent, the formation of  a  speci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is  a  phenomenon  which  has occurred in the past, s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that the recognition of  the  events  surrounding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ctual  division  of  an  ancient  gene pool cannot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directly observed. In all but a very small  number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ses  the  biologist  must  become historian and de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with evidence for the past role  of  processes  rat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than   deal   with   these   processes  in  action 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ontemporary  populations.   The  search   for   tru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incipient   species  has  been  difficult  and,  to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onsiderable degree, frustrating.  [Hampton L. Carso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Department   of   Genetics,  University  of  Hawaii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''Chromosomes  and  Species  Formation,''   EVOLUTIO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Vol.32, No.4, 1978, pp. 925-927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I.  (Astronomical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35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Wed, 17-Apr-85 13:02:00 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Wed Apr 17 13:02:00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Thu, 18-Apr-85 04:54:51 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EVOLUTION HAS NEVER BEEN OBSER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.  All  species  appear   perfectly   developed,   not   hal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eveloped.  They show design [a]. There are no examples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alf-developed feathers, eyes [b], skin, tubes  (arteri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eins,  intestines,  etc.),  or  any of thousands of ot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ital organs. For example, if a limb were to evolve into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ing,  it  would become a bad limb long before it became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ood w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William  Paley,  NATURAL  THEOLOGY,  1802   (reprin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ouston TX:  St.Thomas Press, 1972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''To suppose that the  eye  with  all  its  inimita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ntrivances  for  adjusting  the  focus  to differ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stances, for admitting different amounts  of  ligh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  for  the  correction  of  spherical and chromat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berration,  could  have  been   formed   by   natur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lection,  seems,  I  freely  confess,  absurd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ighest  degree.''  [Charles  Darwin,  THE  ORIGIN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PECIES (The Macmillan Company, 1927), p. 175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.  No verified form of extraterrestrial life of any kind  h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ver been obser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2.  If languages evolved, the earliest languages should be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implest.   On  the contrary, language studies reveal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more ancient the language  (for  example,  Latin,  2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.C.; Greek, 800 B.C.; and Vedic Sanskrit, 1500 B. C.,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more complex it is with respect to syntax, cases, gender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moods,  voices, tenses, and verb forms.  The best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indicates that languages DEvolve [a-c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David C. C. Watson, THE GREAT BRAIN ROBBERY  (Chicago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ody Press, 1976), pp. 83-8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Henry M. Morris, ''Language, Creation  and  the  In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n,''  ICR IMPACT, No.28 (El Cajon, CA: Institute f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reation Research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Les Bruce, Jr., ''On the  Origin  of  Language,''  IC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MPACT,  No.  44 (El Cajon, CA: Institute for Cre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earc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.  Studies of the thirty-six documented cases of children wh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ere  raised  without  contact  with  other  humans (fer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hildren) show that human speech  appears  to  be  learn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nly  from  other humans. Humans apparently have no inbo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bility to speak. Therefore, the first  humans  must  ha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een endowed with a speaking ability; there is no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at language has evolved [a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Arthur Custance, GENESIS AND EARLY MAN (Grand  Rapid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ondervan Publishing House, 1975), pp. 250-27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I.  (Astronomical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38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Fri, 19-Apr-85 08:11:30 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Fri Apr 19 08:11:30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Sat, 20-Apr-85 03:11:05 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EVOLUTION HAS NEVER BEEN OBSERVED. (See 1-13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ALL  ARGUMENTS  FOR  EVOLUTION  ARE  OUTDATED,  ILLOGICAL, 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ISHFUL THINK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4.  It is illogical  to  maintain  that  similarities  betw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ifferent  species  imply a genealogical relationship [a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y may imply a common Design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''. . . it is unscientific to maintain that morpholog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y  be  used  to prove relationships and evolution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higher categories of units, . . . .'' [N. Heribe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ilsson,  (Lund  University),  SYNTHETISCHE ARTBILD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Lund Sweden: Verlag CWK Gleerup, 1953), p. 1186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.  The existence of human organs whose  function  is  unknow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oes  not  imply that they are vestiges of organs from o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volutionary ancestors.  In fact, as medical knowledge h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creased,  the functions of all of these organs have b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iscovered [a]. The widespread absence of vestigial orga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mplies that evolution never happen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Jerry Bergman, ''Vestigial Organs:  Putative 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r   Evolution   of   Homo   Sapiens''   (Unpublish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nuscript, 1306 North Orleans  Ave.,  Bowling  Gre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io 43402: 137 pages, 1984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6.  There are many single cell forms of life, but there are 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orms  of  animal  life  with  2,  3,..., or even 20 cel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[a,b]. If organic evolution happened, these forms of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hould   exist   in   great   abundance.    None  do.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volutionary tree has no trunk [c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E. Lendell Cockrum and William  J.  McCauley,  ZOOLOG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W. B. Saunders Company, 1965), p. 163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Lynn Margulis and Karlene V. Schwartz, FIVE  KINGDOM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  ILLUSTRATED  GUIDE  TO  THE PHYLA OF LIFE ON EAR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San Francisco: W.H.  Freeman and Company, 1982),  p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78-17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Actually, the form of life that has just over 20 cel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  a very simple PARASITE called the mesozoa. It mu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ve a complex animal as a host in order to provide 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th  such functions as digestion and respiration.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ozoa could not be the evolutionary predecessors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y  so  called  higher  animals  since  it requires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igher animal as its  host.  Sponges,  the  next  mo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ex  form  of multicellular life, are so differ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rom higher forms of life that even  evolutionists 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ot  consider  them  as  ancestral  to  anything. (F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xample see Cockrum, above, p. 167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I.  (Astronomical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8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39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Sat, 20-Apr-85 17:47:46 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Sat Apr 20 17:47:46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Sun, 21-Apr-85 05:43:23 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1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13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EVOLUTION HAS NEVER BEEN OBSER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ALL  ARGUMENTS  FOR  EVOLUTION  ARE  OUTDATED,  ILLOGICAL, 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ISHFUL THINK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7.  As an embryo develops, it does not pass through the  adu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tages    of    its    alleged   evolutionary   ancestor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mbryologists   no   longer   consider   the   superfici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imilarity that exists between a few embryos and the adu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orms of simpler animals as evidence for evolution  [a-h]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  drawings   by  Ernst  Haeckel,  which  led  to 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idespread belief, were deliberately falsified [i-l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''This  generalization  was  originally   called 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ogenic  law  by  Haeckel  and  is  often  stated  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'ontogeny   recapitulates   phylogeny.'   This   cru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terpretation  of  embryological  sequences  will no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tand close  examination,  however.  Its  shortcoming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ve  been  almost  universally  pointed out by mo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thors, but the idea still has a prominent  place 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ological  mythology.''  [Paul R. Ehrlich and Richa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. Holm, THE PROCESS OF EVOLUTION (New  York:  McGraw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ill, 1963), p. 66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''It is now firmly established that ontogeny does  NO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peat  phylogeny.'' [emphasis theirs] [George Gaylo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impson and William Beck,  LIFE:  AN  INTRODUCTION 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OLOGY  (New  York: Harcourt, Brace and World, 1965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. 241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Francis Hitching,  THE  NECK  OF  THE  GIRAFFE:  WH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RWIN WENT WRONG (New Haven, Connecticut: Ticknor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ields, 1982), pp. 202-205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''Seldom has  an  assertion  like  that  of  Haeckel'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'Theory   of   Recapitulation',   facile,   tidy,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lausible,   widely    accepted    without    critic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xamination,  done  so  much  harm  to science.'' [Si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avin R. de Beer, AN ATLAS  OF  EVOLUTION  (New  York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elson, 1964), p. 38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)  ''The biogenic law has  become  so  deeply  rooted 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ological  thought  that  it  cannot be weeded out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pite of its having been demonstrated to be  wrong  b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umerous   subsequent  scholars.''  [Walter  J.  Bock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partment   of    Biological    Sciences,    Columb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iversity,  ''Evolution  by  Orderly  Law,'' SCIENC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l.164, 9 May 1969, pp. 684-685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)  ''We no longer believe  we  can  simply  read  in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mbryonic   development   of   a   species  its  exac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volutionary history.''  [H.  Frings  and  M.  Fring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NCEPTS OF ZOOLOGY, p. 267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)  ''The type  of  analogical  thinking  which  leads 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ories    that   development   is   based   on 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capitulation of ancestral  stages  or  the  like  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onger  seems at all convincing or even interesting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ologists.''  [G.  H.   Waddington,   PRINCIPLES 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MBRYOLOGY (George Allen and Unwin, 1956), p. 10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)  ''...the theory of recapitulation has had a great an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hile  it lasted, regretable influence on the progr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 embryology.'' [Sir Gavin R. de Beer,  (Director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 British  Museum  of Natural History), EMBRYOS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CESTORS (London: Oxford University Press, 1951), 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0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)  Haeckel, who in 1868 advanced  this  ''Biogenic  Law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at    was   quickly   adopted   in   textbooks 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ncyclopedias  throughout  the  world,  distorted  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ta.  Thompson explains:  ''A natural law can only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tablished as an induction from facts. Haeckel was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urse  unable  to do this. What he did was to arra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xisting forms of animal life in a  series  proceed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rom   the   simple   to  the  complex,  intercalat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maginary entities  where  discontinuity  existed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n  giving  the embryonic phases names correspond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o the stages in his  so-called  evolutionary  serie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s  in  which  this  parallelism did not exist w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alt with by the simple expedient of saying that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mbryological development had been falsified. Whe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'convergence'   of   embryos    was    not    entire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atisfactory, Haeckel altered the illustrations to f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is  theory.   The   alterations   were   slight   b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ignificant.  The  'biogenetic  law'  as  a  proof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volution   is   valueless.''   [W.    R.    Thompso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''Introduction  to the ORIGIN OF SPECIES,'' by Charl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rwin; Everyman  Library  No.  811  (New  York:  E.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tton &amp; Sons, 1956 reprint of 1928 edition), p. 12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j)  M. Bowden, APE-MEN:  FACT  OR  FALLACY?,  2nd  edi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Great  Britain:   Sovereign  Publications, 1981), p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42-143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k)  Wilbert  H.  Rusch,  Sr.,   ''Ontogeny   Recapitula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hylogeny,'' CREATION RESEARCH SOCIETY QUARTERLY, Ju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69, pp. 27-34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)  Michael Pitman, ADAM  AND  EVOLUTION  (London:  Ri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84), p.  12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I.  (Astronomical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40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Mon, 22-Apr-85 13:37:58 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Mon Apr 22 13:37:58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Tue, 23-Apr-85 06:30:10 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1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EVOLUTION HAS NEVER BEEN OBSERVED. (See 1-13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ALL  ARGUMENTS  FOR  EVOLUTION  ARE  OUTDATED,  ILLOGICAL, 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ISHFUL THINK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8.  Stories claiming that primitive, ape-like  men  have  b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ound   are   overstated  [a-c].  It  is  now  universal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knowledged  that  Piltdown  man  was  a  hoax  [d].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ragmentary  evidence  that constituted Nebraska man was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ig's  tooth.  Prior  to  1978,  the  known   remains 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amapithecus  consisted  merely  of a handful of teeth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jaw fragments. It is now known that these  fragments  w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ieced  together  incorrectly by Louis Leakey [e] so as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semble portions of the human jaw [f].  Ramapithecus  w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just  an  ape  [g].  The  discoverer  of  Java  man  la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knowledged that Java man was similar to a  large  gibb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[h,i]  and  that  he  had withheld evidence to that effec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[j-m]. Peking man is considered by many experts to be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mains  of  apes that were systematically decapitated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xploited for food by true man [n,o].  Furthermore,  Sku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470, discovered by Richard Leakey, is more human-like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et  older  than   Java   man,   Peking   man,   and 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ustralopithecines [p,q]. Detailed computer studies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ustralopithecines have conclusively shown that  they  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ot   intermediate   between   man   and   apes  [r].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ustralopithecines, which were made famous  by  Louis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ry Leakey, are actually quite distinct from both man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pes. Lucy, a type  of  Australopithecine,  was  initial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elieved  to have walked upright in a human manner. Rec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tudies of  Lucy's  entire  anatomy,  not  just  her  kn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joints,  now  show  that this is highly improbable [s]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at she probably swung from the trees  [t,u].  For  abo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00  years  the  world was led to believe that Neanderth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n was stooped and ape-like.  Recent  studies  show 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is was based upon some Neanderthal men who were crippl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ith  arthritis  and  rickets  [v-x].   Neanderthal   ma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eidelberg  man, and Cro-Magnon man were completely huma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rtists' depictions, especially of the fleshy portions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ir  bodies, are quite imaginative and are not suppor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y the evidence [y]. Furthermore,  the  dating  techniqu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re questiona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M. Bowden, APE-MEN:  FACT  OR  FALLACY?,  2nd  edi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Great Britain:  Sovereign Publications, 1981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Duane T. Gish, ''Multivariate  Analysis:  Man...Apes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reation Life Publishers, 1976), pp. 298-305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Duane T. Gish, ''Richard Leakey's Skull,'' BATTLE  F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REATION  (San Diego: Creation Life Publishers, 1976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p. 193-200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Stephen J. Gould, ''The Piltdown Conspiracy,'' NATUR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ISTORY, Vol.89, No.8, August 1980, pp. 8-28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)  Allen L. Hammond, ''Tales of  an  Elusive  Ancestor,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IENCE 83, November 1983, p. 43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)  Adrienne L. Zihlman and J. Lowenstein,  ''False  St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  the  Human  Parade,''  NATURAL HISTORY, Aug./Sep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79, pp. 86-91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)  Hammond, p. 43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)  ''Pithecanthropus [Java man] was  not  a  man,  but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igantic  genus  allied  to the Gibbons,....  ''...[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d]  a  close  affinity  with  the  gibbon  group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hropoid   apes.   ''...This  comparison  more  th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nfirms the opinion of  Marcellin  Boule,  pronounc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ifteen  years ago, that Pithecanthropus may have b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large gibbonoid species,....'' [Eugene Dubois,  ''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 Fossil  Human  Skulls Recently Discovered in Jav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 Pithecanthropus Erectus,'' MAN, January 1937,  p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-7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)  C. L. Brace and Ashley Montagu, HUMAN  EVOLUTION,  2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dition  (New  York:  Macmillan  Publishing Co., Inc.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77), p.  204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j)  Bowden, pp. 138-142, 144-148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k)  Francis Hitching,  THE  NECK  OF  THE  GIRAFFE:  WH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RWIN WENT WRONG (New Haven, Connecticut: Ticknor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ields, 1982), pp. 208-20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)  ''The  success  of  Darwinism  was  accompanied  by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cline   in   scientific   integrity....  A  strik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xample, which has only recently come to light, is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lteration  of  the Piltdown skull so that it c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sed as evidence for the descent of man from the ape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ut  even  before this a similar instance of tinker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th evidence was finally revealed by  the  discover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  Pithecanthropus  [Java  man],  who  admitted, m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years after his sensational report, that he had  fo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   the  same  deposits  bones  that  are  definite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uman.'' [W. R. Thompson, ''Introduction to the ORI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  SPECIES,''  by  Charles  Darwin;  Everyman No. 8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brary (New York: E.P. Dutton &amp; Sons, 1956 reprint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28 edition), p. 17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)  Patrick O'Connell, SCIENCE OF TODAY AND  THE  PROBL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 GENESIS, 2nd edition, 1969, pp. 139-14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)  O'Connell, pp. 108-138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)  Bowden, pp. 90-137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)  ''Either we toss out this skull or  we  toss  out  o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ories  of  early man.'' [Richard E. Leakey, ''Sku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470--New   Clue   to   Earliest   Man?'',    NATION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OGRAPHIC, June 1973, p. 819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q)  William R. Fix, THE BONE PEDDLERS:  SELLING  EVOLU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New York:  Macmillan, 1984), pp. 50-61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)  Charles   E.    Oxnard,    ''The    Place    of  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tralopithecines  in  Human  Evolution:  Grounds f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oubt?'', NATURE, Vol.258, 4 December 1975,  pp.  389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95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)  William L. Jungers, ''Lucy's Limbs: Skeletal Allomet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   Locomotion   in   Australopithecus  Afarensis,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TURE, 24 June 1982, pp.  676-678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)  Jeremy Cherfas, ''Trees Have Made Man  Upright,''  N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IENTIST, 20 January 1983, pp. 172-178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)  Jack T.  Stern,  Jr.  and  Randall  L.  Susman,  ''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ocomotor  Anatomy  of  Australopithecus  Afarensis,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MERICAN JOURNAL  OF  PHYSICAL  ANTHROPOLOGY,  Vol.60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rch 1983, pp. 279-317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)  Bowden, pp. 171-173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)  Francis   Ivanhoe,   ''Was   Virchow    Right    Abo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eanderthal?'',  NATURE,  Vol.227,  8 August 1970, p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77-578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x)  William L. Straus, Jr., and A. J. E. Cave, ''Patholog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  the  Posture  of Neanderthal Man,'' THE QUARTER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VIEW OF BIOLOGY, December, 1957, pp. 348-363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)  Boyce Rensberger, ''Facing  the  Past,''  SCIENCE  8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ctober 1981, p. 4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I.  (Astronomical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1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49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Sun, 5-May-85 15:20:25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Sun May  5 15:20:25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Mon, 6-May-85 02:08:54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EVOLUTION HAS NEVER BEEN OBSERVED. (See 1-13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ALL  ARGUMENTS  FOR  EVOLUTION  ARE  OUTDATED,  ILLOGICAL, 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ISHFUL THINK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2.  The vertical sequencing of fossils is  frequently  not 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 assumed  evolutionary order [a-d]. For example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oviet Union, 86 horse-shoe shaped tracks  were  found 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ocks dating back to the dinosaurs [e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Walter  E.  Lammerts   has   published   three   lis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ocumenting  69  wrong-order  formations,  just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ited States:  ''Recorded  Instances  of  Wrong-Or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rmations  or  Presumed  Overthrusts  in  the  Uni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tates:  Parts  I-III,''  CREATION  RESEARCH   SOCIET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QUARTERLY, Volume 21; September 1984, p.  88, Decemb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84, p. 150, and March 1985, p. 200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A. K. Ghosh and A. Bose, ''Occurrence of Microflora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 Salt  Pseudomorph  Beds,  Salt  Range,  Punjab,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TURE, Vol. 160, 6 December 1947, pp. 796-797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A. K. Ghosh and A. Bose, ''Spores and  Tracheids  fro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 Cambrian  of Kashmir,'' NATURE, Vol. 169, 21 Ju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52, pp. 1056-1057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J. Coates ET. AL., ''Age of the Saline Series  in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unjab  Salt  Range,''  NATURE, Vol.155, 3 March 194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p. 266-267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)  Yu. Kruzhilin and V.  Ovcharov,  ''A  Horse  from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nosaur  Epoch?'', MOSKOVSKAYA PRAVDA (Moscow Truth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 February 198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3.  The  vast  majority  of  the   sediments,   which   enca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actically all fossils, were laid down through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4.  The worldwide fossil record is evidence of the rapid dea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d  burial  of  animal  and  plant life by a catastroph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lood; it is not evidence of slow chan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I.  (Astronomical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1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50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Tue, 7-May-85 22:29:43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Tue May  7 22:29:43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Wed, 8-May-85 06:18:09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EVOLUTION HAS NEVER BEEN OBSERVED. (See 1-13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ALL  ARGUMENTS  FOR  EVOLUTION  ARE  OUTDATED,  ILLOGICAL, 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ISHFUL THINKING.  (See 14-24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 NEW RESEARCH SHOWS THAT  THE  REQUIREMENTS  FOR  LIFE  ARE  S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MPLEX  THAT CHANCE AND EVEN BILLIONS OF YEARS CANNOT EXPLA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.  If the earth, early in its alleged evolution,  HAD  OXY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  its  atmosphere,  the  chemicals needed for life wou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ave been removed by oxidation. But if there had  been  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XYGEN,  then  there would have been no ozone in the upp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tmosphere. Without  this  ozone  life  would  be  quick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estroyed  by  the  sun's ultraviolet radiation [a,b].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nly way for both ozone and life to be here is for both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me   into  existence  simultaneously.  In  other  word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reatio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Duane T. Gish, SPECULATIONS AND EXPERIMENTS RELATED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ORIES   ON   THE  ORIGIN  OF  LIFE,  ICR  Technic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nograph No.1 (El Cajon, CA:  Institute for  Cre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earch, 1972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Francis Hitching,  THE  NECK  OF  THE  GIRAFFE:  WH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RWIN WENT WRONG (New Haven, Connecticut: Ticknor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ields, 1982), p. 6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I.  (Astronomical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1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52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Thu, 9-May-85 13:41:18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Thu May  9 13:41:18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Sat, 11-May-85 00:14:23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EVOLUTION HAS NEVER BEEN OBSERVED. (See 1-13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ALL  ARGUMENTS  FOR  EVOLUTION  ARE  OUTDATED,  ILLOGICAL, 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ISHFUL THINKING.  (See 14-24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 NEW RESEARCH SHOWS THAT  THE  REQUIREMENTS  FOR  LIFE  ARE  S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MPLEX  THAT CHANCE AND EVEN BILLIONS OF YEARS CANNOT EXPLA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6.  There have been many imaginative but unsuccessful attemp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o explain how just one single protein could form from 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f  the  assumed  atmospheres  of  the  early  earth.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hemistry  of  the  earth's  rocks  indicates  that  the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tmospheres  never   existed   [a-c].   Furthermore, 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ecessary  chemical  reactions  all  tend  to  move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pposite direction from that required  by  evolution  [d]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ach  possible  energy  source,  whether the earth's hea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lectrical discharges, or the sun's radiation, would  ha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estroyed  the protein products tens of thousands of tim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aster than they could be formed [e-g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Charles  F.   Davidson,   ''Geochemical   Aspects 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tmospheric  Evolution,''  PROCEEDINGS OF THE NATION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CADEMY OF SCIENCES, Vol.53, 15 June 1965,  pp.  1194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205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Steven  A.  Austin,  ''Did  the  Early  Earth  Have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ducing Atmosphere?,'' ICR IMPACT, No.109, July 198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''In general, we find no evidence in  the  sediment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stributions  of  carbon,  sulfur,  uranium, or iro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at an oxygen-free atmosphere has existed at any ti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ring the span of geological history recorded in we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eserved  sedimentary  rocks.''  [Erich  Dimroth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chael   M.   Kimberley,   ''Precambrian  Atmospher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xygen: Evidence in the Sedimentary  Distributions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rbon,  Sulfur, Uranium, and Iron,'' CANADIAN JOURN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 EARTH SCIENCES, Vol13, No. 9,  September  1976, 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61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''I believe this to be the most stubborn problem 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nfronts  us--the  weakest  link  at  present  in o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rgument.'' [George  Wald,  ''The  Origin  of  Life,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IENTIFIC AMERICAN, Vol.190, August 1954, p. 50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)  Michael Pitman, ADAM  AND  EVOLUTION  (London:  Ri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84), pp. 140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)  Gish, SPECULATIONS AND EXPERIMENTS RELATED TO THEORI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N THE ORIGIN OF LIF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)  Duane T. Gish, ''Gish  Debates  Russell  Doolittle  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owa  State,''  ACTS AND FACTS, Vol.9, No.12, Decemb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80, p. 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I.  (Astronomical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1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53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Sat, 11-May-85 23:52:09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Sat May 11 23:52:09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Sun, 12-May-85 06:12:27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EVOLUTION HAS NEVER BEEN OBSERVED. (See 1-13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ALL  ARGUMENTS  FOR  EVOLUTION  ARE  OUTDATED,  ILLOGICAL, 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ISHFUL THINKING.  (See 14-24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 NEW RESEARCH SHOWS THAT  THE  REQUIREMENTS  FOR  LIFE  ARE  S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MPLEX  THAT CHANCE AND EVEN BILLIONS OF YEARS CANNOT EXPLA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7.  If, despite the virtually impossible odds, proteins  aro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y  chance  processes, there is not the remotest reason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elieve that they  could  ever  form  a  membrane-encase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lf-reproducing,  metabolizing, living cell.  There is 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vidence that there are  any  stable  states  between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ssumed   naturalistic   formation  of  proteins  and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ormation of the first living cells. No scientist has ev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vanced  a testable procedure whereby this fantastic jum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 complexity could have occurred--even  if  the  univer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ere completely filled with proteins [a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Experts in this field hardly ever discuss this  mat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ublicly.   However,  the leading evolutionists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orld know that this problem exists. For  example, 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  approved  transcript  of  a  taped  interview wi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.David Raup of the Field Museum of  Natural  Histo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  Chicago, Luther D. Sunderland commented to Dr.Rau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at ''Neither Dr. Patterson [of the British Museum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tural  History]  nor  Dr.  Eldredge [of the Americ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useum  of  Natural  History]  could   give   me   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xplanation  of  the  origination of the first cell.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. Raup replied, ''I can't either.'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I.  (Astronomical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1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56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Tue, 14-May-85 22:22:19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Tue May 14 22:22:19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Wed, 15-May-85 02:36:42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EVOLUTION HAS NEVER BEEN OBSERVED. (See 1-13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ALL  ARGUMENTS  FOR  EVOLUTION  ARE  OUTDATED,  ILLOGICAL, 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ISHFUL THINKING.  (See 14-24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 NEW RESEARCH SHOWS THAT  THE  REQUIREMENTS  FOR  LIFE  ARE  S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MPLEX  THAT CHANCE AND EVEN BILLIONS OF YEARS CANNOT EXPLA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8.  If life is ultimately the result of random chance, then s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s  thought.   Your  thoughts--such  as  what  you are no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inking--would in the final analysis be a consequence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cidents  and  therefore  would  have  no validity [a-c]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imilar  problems  have  been  acknowledged   by   sever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ominent writ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''But then arises the doubt,  can  the  mind  of  ma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hich  has,  as I fully believe, been developed from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nd as low as that possessed by the  lowest  animal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  trusted  when  it  draws such grand conclusions? 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nnot pretend  to  throw  the  least  light  on  su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bstruse  problems.''  [Charles  Darwin,  THE LIFE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ETTERS OF CHARLES DARWIN, edited by  Francis  Darwi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London: John Murray, 1887), Vol.1, p. 313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''For if my mental processes are determined wholly  b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 motions of atoms in my brain, I have no reason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ppose that my beliefs are true. They  may  be  so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hemically,   but   that  does  not  make  them  so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ogically. And hence I have no reason for supposing m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rain  to  be  composed  of atoms.'' [Professor J.B.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ldane, POSSIBLE WORLDS  (London:  Chatto  &amp;  Wind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27), p. 209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''If  the  solar  system  was  brought  about  by   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ccidental  collision,  then the appearance of organ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fe on this planet was  also  an  accident,  and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hole  evolution  of  Man  was an accident too. If so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n all our present thoughts are mere  accidents--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ccidental  by-product  of  the movement of atoms.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is holds for the thoughts of  the  materialists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stronomers as well as for anyone else's. But if thei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oughts--i.e.   of  Materialism  and   Astronomy--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rely  accidental  by-products, why should we belie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m to be true? I see no reason  for  believing 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ne  accident  should  be  able  to  give me a correc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ccount of all the other accidents.'' [C.S. Lewis, GO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  THE  DOCK (Eerdmans Publishing Company, 1970), p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2-53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I.  (Astronomical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1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59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Sat, 18-May-85 20:39:24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Sat May 18 20:39:24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Sun, 19-May-85 06:19:23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EVOLUTION HAS NEVER BEEN OBSERVED. (See 1-13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ALL  ARGUMENTS  FOR  EVOLUTION  ARE  OUTDATED,  ILLOGICAL, 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ISHFUL THINKING.  (See 14-24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 NEW RESEARCH SHOWS THAT  THE  REQUIREMENTS  FOR  LIFE  ARE  S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MPLEX  THAT CHANCE AND EVEN BILLIONS OF YEARS CANNOT EXPLA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9.  Computer-generated  comparisons  have  been  made  of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quences  of  amino acids that comprise a protein that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mmon to almost all forms of animal and plant  life.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sults of this study seriously contradict the predictio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f the theory of evolution [a-d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Personal communication from Robert Bayne Brow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Ginny Gray, ''Student Project 'Rattles'  Science  Fai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udges,'' ISSUES AND ANSWERS, December 1980, p. 3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Robert  Bayne  Brown,  ABSTRACTS:  31ST  INTERNATION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IENCE AND ENGINEERING FAIR (Washington D.C.: Scie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rvice, 1980), p. 113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Dr. Colin Patterson is the Senior Principal Scientif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ficer in the Palaeontology Department at the Britis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useum of Natural History.   In  a  talk  he  gave  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ovember  5,  1981  to  leading  evolutionists  at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merican Museum of Natural History, he presented  so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ew  data  on amino acid sequences in several protei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 a number of animals.  The  relationships  of  the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imals,  according  to  evolutionary theory, has b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aught in classrooms for many decades.  Dr.  Patters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inted  out  to a stunned audience that this new 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ntradicts the theory of  evolution.  In  his  word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''The  theory makes a prediction; we've tested it,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prediction is falsified precisely.''  Although  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cknowledged  that  scientific  falsification is nev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bsolute, the thrust of his entire talk  was  that  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ow  realized  that ''evolution was a faith,'' that 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d ''been duped into  taking  evolution  as  reveal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ruth  in  some  way,''  and ''that evolution not on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nveys  no  knowledge  but  seems  to  convey   anti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owledge,  apparent  knowledge  which  is  harmful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ystematics  [the  science  of  classifying  differ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rms   of  life].''  [''Prominent  British  Scienti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hallenges    Evolution    Theory,''    Audio     Ta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ranscription  and  Summary by Luther D. Sunderland,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iffin Drive, Apalachin, New  York  13732.  Also  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uther  D. Sunderland and Gary E. Parker, ''Evolution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minent Scientist Reconsiders,'' ICR IMPACT, No.108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une 1982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I.  (Astronomical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 (Part 1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63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Thu, 23-May-85 12:48:09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Thu May 23 12:48:09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Sat, 25-May-85 00:06:42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EVOLUTION HAS NEVER BEEN OBSERVED. (See 1-13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ALL  ARGUMENTS  FOR  EVOLUTION  ARE  OUTDATED,  ILLOGICAL, 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ISHFUL THINKING.  (See 14-24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 NEW RESEARCH SHOWS THAT  THE  REQUIREMENTS  FOR  LIFE  ARE  S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MPLEX  THAT CHANCE AND EVEN BILLIONS OF YEARS CANNOT EXPLA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1.  DNA can only be produced with the help of certain enzyme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ut these enzymes can only be produced at the direction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NA [a]. Since each requires  the  other,  a  satisfacto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xplanation  for  the  origin of one must also explai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rigin of the other [b,c].  Likewise,  some  proteins  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quired  to produce other proteins. Apparently the enti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nufacturing system came into  existence  simultaneously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is implies Cre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Richard E. Dickerson,  ''Chemical  Evolution  and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rigin   of   Life,''  SCIENTIFIC  AMERICAN,  Vol.239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ptember 1978, p. 73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Francis Hitching,  THE  NECK  OF  THE  GIRAFFE:  WH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RWIN WENT WRONG (New Haven, Connecticut: Ticknor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ields, 1982), p. 66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''The origin of the genetic code  presents  formida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solved  problems.   The  coded  information  in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ucleotide  sequence  is   meaningless   without 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ransition  machinery,  but the specification for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chinery is itself coded in the DNA. Thus without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chinery  the information is meaningless, but witho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 coded  information  the   machinery   cannot  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ced! This presents a paradox of the ''chicken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gg'' variety, and attempts to solve it  have  so  f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en   sterile.''   [John   C.  Walton,  (Lecturer 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hemistry, University of St.  Andrews Fife, Scotland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''Organization and the Origin of Life,'' ORIGINS, Vol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, No. 1, pp. 30-31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I.  (Astronomical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2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65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Tue, 28-May-85 13:17:56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Tue May 28 13:17:56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Thu, 30-May-85 01:41:50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EVOLUTION HAS NEVER BEEN OBSERVED. (See 1-13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ALL  ARGUMENTS  FOR  EVOLUTION  ARE  OUTDATED,  ILLOGICAL, 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ISHFUL THINKING.  (See 14-24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 NEW RESEARCH SHOWS THAT  THE  REQUIREMENTS  FOR  LIFE  ARE  S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MPLEX  THAT CHANCE AND EVEN BILLIONS OF YEARS CANNOT EXPLA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2.  Amino acids, when found in nonliving matter, come  in  tw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orms  that  are  chemically equivalent: about half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escribed  as  ''right-handed''  and  the  other  half  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''left-handed''  (a  structural  description--one  is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irror image of the other). However, the protein molecul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ound  in  virtually  all forms of life, including plant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imals, bacteria, molds, and even viruses, have only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ft-handed  variety.  The  mathematical  probability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hance processes  could  produce  JUST  ONE  tiny  prote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olecule  with  only  left-handed amino acids is virtual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zero [a,b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James F. Coppedge, EVOLUTION: POSSIBLE OR  IMPOSSIBLE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Grand  Rapids: Zondervan Publishing House, 1973), p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1-7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''Whether one looks to mutations or gene flow for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urce  of  the  variations  needed to fuel evolutio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re is an enormous probability problem at  the  co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  Darwinist and neo-Darwinist theory, which has b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ited by hundreds  of  scientists  and  professional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ngineers, physicists, astronomers, and biologists wh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ve looked without prejudice at the  notion  of  su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ariations  producing ever more complex organisms ha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e to the same  conclusion:  The  evolutionists  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ssuming  the  impossible.   ''Even  if  we  take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implest large protein  molecule  that  can  reprodu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tself  if  immersed  in a bath of nutrients, the od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gainst this developing by chance range  from  one 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0**450   (engineer   Marcel   Goulay   in  ANALYTIC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HEMISTRY) to  one  in  10**600  (Frank  Salisbury 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MERICAN BIOLOGY TEACHER).'' [William R. Fix, THE BO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EDDLERS:  SELLING  EVOLUTION  (New  York:  Macmilla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84), p. 196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I.  (Astronomical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2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66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Thu, 30-May-85 21:45:30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Thu May 30 21:45:30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Fri, 31-May-85 06:25:08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EVOLUTION HAS NEVER BEEN OBSERVED. (See 1-13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ALL  ARGUMENTS  FOR  EVOLUTION  ARE  OUTDATED,  ILLOGICAL, 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ISHFUL THINKING.  (See 14-24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 NEW RESEARCH SHOWS THAT  THE  REQUIREMENTS  FOR  LIFE  ARE  S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MPLEX  THAT CHANCE AND EVEN BILLIONS OF YEARS CANNOT EXPLA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3.  The simplest form of life consists of about 600  differ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otein  molecules. The mathematical probability that JU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NE molecule could form by the chance arrangement  of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oper amino acids is far less than 1 in 10**527. [a] (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gnitude  of  the  number  10**527  can   begin   to  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ppreciated  by  realizing  that  the  visible universe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bout 10**28 inches in diamet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James F. Coppedge, EVOLUTION: POSSIBLE OR  IMPOSSIBLE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Grand  Rapids: Zondervan Publishing House, 1973), p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1-7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4.  There are many instances where quite  different  forms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ife  are  completely  dependent upon each other. Exampl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clude: fig trees and the fig gall wasp [a,b], the  yuc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lant  and  the pronuba moth [c], many parasites and thei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osts, and pollen-bearing plants and the  honeybee.   Ev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 members  of  the  honeybee  family, consisting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queen, workers, and drones,  are  interdependent.  If  o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ember of each interdependent group evolved first (such 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plant before the animal or one member of the  honeyb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amily  before another), it could not have survived. Si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ll members of the group  obviously  have  survived,  th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ust  have  come  into  existence  at essentially the sa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Oscar L. Brauer, ''The Smyrna Fig Requires God for I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ction,''  CREATION  RESEARCH  SOCIETY  QUARTERL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l.9, No.2, September 1972, pp. 129-131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Bob Devine,  MR.  BAGGY-SKIN  LIZARD  (Chicago:  Mood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ess, 1977), pp. 29-3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Devine, pp. 17-2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I.  (Astronomical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2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67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Mon, 3-Jun-85 13:24:28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Mon Jun  3 13:24:28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Wed, 5-Jun-85 01:22:14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EVOLUTION HAS NEVER BEEN OBSERVED. (See 1-13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ALL  ARGUMENTS  FOR  EVOLUTION  ARE  OUTDATED,  ILLOGICAL, 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ISHFUL THINKING.  (See 14-24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 NEW RESEARCH SHOWS THAT  THE  REQUIREMENTS  FOR  LIFE  ARE  S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MPLEX  THAT CHANCE AND EVEN BILLIONS OF YEARS CANNOT EXPLA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5.  If sexual reproduction in plants, animals, and humans is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sult  of  evolution,  then  an  absolutely  unbelieva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ries of chance events would have  had  to  occur  [a,b]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irst,  the  amazingly  complex  and  completely differ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productive systems of the male must have COMPLETELY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DEPENDENTLY  evolved at about the SAME TIME AND PLACE 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ose of the female. Just a slight incompleteness in  on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ne  of  the  two  would  make  both  reproductive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seless,  and  natural  selection   would   oppose   thei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urvival.  Second,  the  physical, chemical, and emotion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ystems of the male and  female  would  also  need  to 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mpatible.  Third,  the  complex  products  of  the  ma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productive system (pollen or sperm) would need  to  ha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   affinity   for   and   a   mechanical   and  chemic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mpatibility with the eggs from the  female  reproduct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ystem.  Fourth,  the  intricate  and  numerous  proces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ccurring at the molecular level inside the fertilized eg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ould  have  to  work  with fantastic precision--proces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at scientists can only describe in an  aggregate  sens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d  finally, the environment of this fertilized egg, fro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nception until it also reproduced with another  sexual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apable ''brother or sister'' that was also ''accidently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oduced, would have to be controlled to  an  unbelieva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egree.  Either  this series of incredible events occurr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y  random  processes  or  else  an  Intelligent  Desig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reated sexual reprodu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''This book is written  from  a  conviction  that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evalence of sexual reproduction in higher plants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imals  is  inconsistent  with  current  evolution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ory.''   [George  C.  Williams,  Preface,  SEX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VOLUTION  (Princeton,  N.J.:   Princeton   Universit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ess, 1975), p. v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''So why is there sex? We do  not  have  a  compell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swer   to   the  question.  Despite  some  ingenio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ggestions  by  orthodox  Darwinians  (notably   G.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lliams  1975;  John Maynard Smith 1978), there is 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nvincing Darwinian  history  for  the  emergence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xual  reproduction.  However, evolutionary theoris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lieve  that  the  problem  will  be  solved  witho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bandoning  the main Darwinian insights--just as ear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ineteenth-century  astronomers  believed   that 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blem  of  the  motion  of  Uranus could be overco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thout  major  modification  of  Newton's   celesti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chanics.''  [Philip  Kitcher,  ABUSING  SCIENCE: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AGAINST  CREATIONISM  (Cambridge,  Massachusett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MIT Press, 1982), p. 54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I.  (Astronomical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2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68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Thu, 6-Jun-85 09:11:36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Thu Jun  6 09:11:36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Fri, 7-Jun-85 02:44:36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EVOLUTION HAS NEVER BEEN OBSERVED. (See 1-13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ALL  ARGUMENTS  FOR  EVOLUTION  ARE  OUTDATED,  ILLOGICAL, 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ISHFUL THINKING.  (See 14-24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 NEW RESEARCH SHOWS THAT  THE  REQUIREMENTS  FOR  LIFE  ARE  S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MPLEX  THAT CHANCE AND EVEN BILLIONS OF YEARS CANNOT EXPLA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6.  Detailed studies of various animals have revealed  certa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hysical   equipment   and  capabilities  that  cannot 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uplicated by the world's best designers  using  the  mo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ophisticated technologies. For example, the miniature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liable sonar systems of  the  dolphins,  porpoises,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ales;  the  frequency-modulated radar and discrimin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ystem of the bat  [a];  the  efficiency  and  aerodynam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apabilities  of  the  hummingbird;  the  control system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ternal  ballistics,  and  combustion  chambers  of 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ombardier   beetle   [b,c];  the  precise  and  redunda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avigational systems of  many  birds  and  fish;  and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lf-repair capabilities of practically all forms of lif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many components of each complex system could not  ha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volved in stages without placing a selective disadvant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n the animal. All evidence points to a Design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''Ounce for ounce, watt for  watt,  it  [the  bat] 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llions  of  times  more efficient and more sensit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an  the  radars  and  sonars  contrived  by   man.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[Michael  Pitman,  ADAM  AND EVOLUTION (London: Ri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84), p. 219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Robert E. Kofahl and Kelly L. Seagraves, THE  CRE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XPLANATION    (Wheaton,    Illinois:    Harold   Sha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ublishers, 1975), pp. 2-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Thomas  Eisner  and  Daniel  J.  Aneshansley,  ''Spra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iming  in  Bombardier  Beetles: Jet Deflection by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anda Effect,'' SCIENCE, Vol.215, 1 January 1982, p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3-8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I.  (Astronomical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2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74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Tue, 18-Jun-85 13:32:52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Tue Jun 18 13:32:52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Thu, 20-Jun-85 20:01:34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1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any undisputed observations of our  solar  system  contradic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 current  theories  on how the solar system evolved [a-c]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ccording to these evolutionary theori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7.  All planets should  rotate  on  their  axes  in  the  sa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irection, but Venus and Uranus rotate backwards [d,e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8.  All 49 moons in our solar system  should  revolve  in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ame  direction, but at least six revolve backwards [d,e]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urthermore, Jupiter, Saturn,  Uranus,  and  Neptune  ha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oons going in both direc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9.  The orbits of  these  49  moons  should  all  lie  in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quatorial  plane  of  the  planet  they  orbit, but man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cluding the earth's moon, are in highly inclined  orbi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[d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.  The material of the earth (as well  as  Mars,  Venus,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ercury) should almost all be hydrogen and helium--simi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o that of the sun  and  rest  of  the  visible  univers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tually much less than 1% of the earth's mass is hydro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r helium [d,e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1.  The sun should have 700 times more angular  momentum  th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 planets;  in  fact,  the  planets have 200 times mo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gular momentum than the sun [d,e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ro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''To sum up, I think that all  suggested  accounts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 origin of the Solar System are subject to serio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bjections. The conclusion in the present state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bject  would be that the system cannot exist.'' [Si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rold Jeffreys, THE EARTH: ITS ORIGIN,  HISTORY,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HYSICAL CONSTITUTION, 6th edition (Cambridge England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mbridge University Press, 1976), p.387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''But if we had a reliable theory  of  the  origin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lanets,  if we knew of some mechanism consistent wi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laws of physics so that we understood how  plane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rm, then clearly we could make use of it to estim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 probability  that  other  stars  have   attenda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lanets.  However,  no such theory exists yet, desp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large number of  hypotheses  suggested.''  [R.  A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yttleton,  MYSTERIES OF THE SOLAR SYSTEM, 6th edi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Oxford, England: Clarendon Press, 1968), p. 4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''A  great  array  of  observational  facts  must  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xplained  by a satisfactory theory, [on the evolu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 the solar system] and the theory must be consist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th  the  principles  of dynamics and modern physic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ll of the hypotheses so far presented have failed,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main  unproved,  when  physical  theory  is proper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pplied.'' [Fred L. Whipple, EARTH, MOON, AND  PLANE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Cambridge,  Massachusetts:  Harvard University Pres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70), p. 243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7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Donald H. Menzel, ASTRONOMY (New York:  Random  Hous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70), pp. 178, 198-19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)  John C. Whitcomb, Jr., THE ORIGIN OF THE SOLAR 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New  Jersey:   Presbyterian  and  Reformed Publish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., 1977), p. 1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8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Laurence A. Soderblom and Torrence V.  Johnson,  ''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ons  of Saturn,'' SCIENTIFIC AMERICAN, January 1982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. 101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)  John Charles Duncan, ASTRONOMY  (New  York:  Harper  &am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rothers, 1954), p. 48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Duncan, p. 48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0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VAN NOSTRAND'S SCIENTIFIC ENCYCLOPEDIA  (Van  Nostr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inhold Co., 5th edition, 1976), pp. 493-494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)  ''First, we see that material torn from the Sun  wou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ot  be  at  all  suitable  for  the  formation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lanets as we know  them.  Its  composition  would 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opelessly   wrong.  And  our  second  point  in 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ntrast is that it is the Sun that is normal and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arth that is the freak. The interstellar gas and mo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 the stars are composed of material  like  the  Su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ot   like   the  earth.  You  must  understand  tha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smically speaking, the room you are now  sitting 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  made  of  the  wrong  stuff.  You, yourself, are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arity.  You are a cosmic collector's  piece.''  [Fr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oyle,  ''The  Nature  of  the  Universe,''  Part  IV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RPER'S MAGAZINE, March 1951, p. 65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1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R. A. Lyttleton, MYSTERIES OF THE  SOLAR  SYSTEM,  6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dition  (Oxford,  England: Clarendon Press, 1968),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6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)  Fred Hoyle, THE COSMOLOGY OF THE SOLAR SYSTEM  (Enslo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ublishers, 1979), p. 11-1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2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75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Wed, 19-Jun-85 13:16:40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Wed Jun 19 13:16:40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Thu, 20-Jun-85 09:46:09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2.  The sun's tidal forces are so strong that dust  clouds 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as  clouds  lying within the orbit of Jupiter could nev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ndense to form planets [a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Paul M. Steidl, THE EARTH, THE STARS,  AND  THE  BI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Grand Rapids: Baker Book House, 1979), p. 10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3.  Saturn's  rings   could   not   have   formed   from 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isintegration  of  a former satellite or from the captu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f external material; the particles in these rings are to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mall  and  too  evenly distributed throughout orbits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re too  circular.  Therefore,  the  rings  appear  to 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mnants of Saturn's cre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4.  Naturalistic theories on  the  moon's  origin  are  high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peculative  and completely inadequate [a,b]. The moon w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ot torn from the earth, nor did it congeal from the  sa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terial  as  the  earth  since  its  orbital plane is to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ighly inclined. Furthermore, the relative  abundances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ts  elements  are  too dissimilar from those of the ear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[c]. The moon's circular orbit  is  also  strong 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at  it  was never torn from or captured by the earth [d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]. If the moon formed from particles orbiting the  eart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ther particles should be easily visible inside the moon'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rbit; none are. If the  moon  was  not  pulled  from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arth,  was  not  built up from smaller particles near i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esent orbit, and  was  not  captured  from  outside  i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esent  orbit,  only  one proposal remains. The moon mu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ave been created in its present orb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''The whole subject of the origin of the moon must 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garded  as  highly speculative.'' [Robert C. Haym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TRODUCTION TO SPACE SCIENCE (New York: John Wiley  &am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ns, Inc., 1971), p. 209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''Dr. Harold Urey, a Nobel prize-winning  chemist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unar  scientist,  expresses  his  attitude: 'I do no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ow the origin of the moon. I'm not sure of my own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y  other's  models.  I'd lay odds against any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dels proposed being correct.'''  [John  C.  Whitcom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 Donald B. DeYoung, THE MOON (Winona Lake, Indiana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HM Books, 1978), p. 50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Haymes, p.  20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Steidl, pp. 77-7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)  M. Mitchell  Waldrop,  ''The  Origin  of  the  Moon,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IENCE, Vol. 216, 7 May 1982, pp. 606-607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)  Frank D. Stacey, PHYSICS OF THE EARTH (New York:  Joh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ley &amp; Sons, Inc., 1969), pp. 38-3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2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76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Thu, 20-Jun-85 13:15:00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Thu Jun 20 13:15:00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Fri, 21-Jun-85 01:08:59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5.  No scientific theory  exists  to  explain  the  origin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tter,  space,  or time. Since each is intimately rela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o or even defined in terms of the other,  a  satisfacto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xplanation  for  the  origin of one must also explai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rigin of the others [a]. Naturalistic  explanations  ha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mpletely fail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Nathan R. Wood, THE  SECRET  OF  THE  UNIVERSE  (Gr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apids:  Eerdmans Publishing Co., 1936, 10th editio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6.  The First Law of  Thermodynamics  states  that  the  tot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mount  of energy in the universe, or in any isolated p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f it, remains constant. This  law  states  that  althoug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nergy (or its mass equivalent) can change form, it is no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ow being created or destroyed. Countless experiments ha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erified  this.  A  corollary  of  the  First  Law is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atural  processes  cannot  create  energy.  Consequentl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nergy  must  have  been  created  by some agency or pow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utside of and independent of the natural univer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7.  If  the  entire  universe  is  an  isolated  system, 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cording  to the Second Law of Thermodynamics, the energ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 the universe that is  available  for  useful  work  h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lways  been  decreasing.  But as one goes back further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ime, the amount of energy available for useful work wou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ventually  exceed  the total energy in the universe tha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cording to the  First  Law  of  Thermodynamics,  remai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nstant.  This  is an impossible condition.  It therefo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mplies that the universe had a beginn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8.  Heat always flows from hot bodies to cold bodies.  If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niverse  were  infinitely old, the temperature througho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universe should be uniform. Since the  temperature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  universe   is  not  uniform,  the  universe  is  no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finitely old. Therefore, the universe  had  a  beginn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[a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Sir Isaac Newton, source unkn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9.  A further consequence of the Second Law is that  when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niverse  began,  it was in a more organized state than 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s today--not in a highly disorganized state as assumed b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volutionists and proponents of the Big Bang Theo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28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78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Mon, 24-Jun-85 13:16:32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Mon Jun 24 13:16:32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Wed, 26-Jun-85 05:59:58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.  The cosmic background radiation is considered by  many 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e  the  major  evidence  supporting  the Big Bang Theory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owever, recent measurements of this radiation  above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arth's atmosphere indicate that it is not consistent wi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Big Bang hypothesis [a-c]. Nor  is  the  abundance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elium in the universe consistent with the Big Bang [d,e]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urthermore, if the Big Bang occurred, the universe shou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ot  contain  lumpy  [f-h]  or rotating bodies. Since bo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ypes of bodies are seen [i], it is doubtful that the  B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ang occur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H.  P.  Gush,  ''Rocket  Measurement  of  the   Cosm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ackground  Submillimeter  Spectrum,'' PHYSICAL REVI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ETTERS, Vol.47, No. 10, 7 September  1981,  pp.  745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48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Kandiah Shivanandan, James R.  Houck,  and  Martin  O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rwit, ''Preliminary Observations of the Far-Infrar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ight-Sky  Background  Radiation,''  PHYSICAL   REVI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ETTERS, 11 November 1968, Vol. 21, pp. 1460-146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''Freak Result Verified,'' NATURE, Vol.223, 23  Augu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69, pp. 779-780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Paul M. Steidl, THE EARTH, THE STARS,  AND  THE  BI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Grand Rapids:  Baker Book House, 1979), pp. 207-208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)  D.W.  Sciama,  MODERN  COSMOLOGY  (London:   Cambrid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iversity Press, 1971), pp. 149-155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)  Geoffrey Burbidge, ''Was There Really  a  Big  Bang?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TURE, Vol. 233, 3 September 1971, pp. 36-40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)  Ben Patrusky, ''Why Is the Cosmos  'Lumpy'?''  SCIE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1, June 1981, p. 96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)  ''Deep Redshift Survey of Galaxies  Suggests  Millio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pc**3  Void,''  PHYSICS TODAY, January 1982, Vol. 3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p. 17-1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)  Stephen   A.   Gregory   and   Laird   A.    Thompso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''Superclusters  and  Voids  in  the  Distribution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alaxies,'' SCIENTIFIC AMERICAN, March 1982, pp.  106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2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79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Tue, 25-Jun-85 13:07:20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Tue Jun 25 13:07:20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Wed, 26-Jun-85 07:05:12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1.  Computer simulations of the  motions  of  spiral  galaxi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how  them  to  be highly unstable; they should complete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hange their shape in only a small fraction of the assum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ge  of the universe [a]. The simplest explanation for wh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o many spiral galaxies exist, including our own Milky Wa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alaxy,  is  that  they  and the universe are much young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an has been assum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David Fleischer, ''The Galaxy Maker,'' SCIENCE DIGES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ctober 1981, Vol. 89, pp. 12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2.  If the sun, when  it  first  began  to  radiate,  had  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onnuclear   sources  of  energy,  they  would  have  b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epleted in much less that ten million years.  Theory  [a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d  experiment  [b] indicate that today nuclear reactio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re not the predominant energy source  for  the  sun.  O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tar,  the  sun,  must  therefore  be young (less than 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illion years old). If the sun is young, then  so  is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ar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A.B. Severny,  V.A.  Kotov,  and  T.T.  Tsap,  NATUR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l. 259, 15 January 1976, pp. 87-8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Paul M. Steidl, ''Solar Neutrinos and A  Young  Sun,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  DESIGN  AND ORIGINS IN ASTRONOMY, edited by Geor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ulfinger, Jr. (Norcross, Georgia:  Creation  Resear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ciety Books, 1983), pp.  113-12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3.  Detailed analyses  indicate  that  stars  could  not  ha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ormed  from  interstellar gas clouds. To do so, either b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irst  forming  dust  particles   [a,b]   or   by   direc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ravitational  collapse  of  the gas, would require vast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ore time than the alleged age of the universe. An obvio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lternative is that stars were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Harwit, ASTROPHYSICAL  CONCEPTS  (New  York:  John  C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ley, 1973), p. 394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''...there is no reasonable astronomical  scenario 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hich  mineral  grains can condense.'' [Sir Fred Hoy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 N. Chandra Wickramasinghe, ''Where Microbes Bold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ent,'' NEW SCIENTIST, 13 August 1981, p. 413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3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81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Wed, 26-Jun-85 14:04:09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Wed Jun 26 14:04:09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Thu, 27-Jun-85 07:36:13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4.  If stars evolve, we should see about as many  star  birth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s  star deaths. The deaths of stars are bright and sud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vents called ''novas'' and ''supernovas.'' Similarly,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irth  of  a star should be accomplished by the appeara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f  light  where  none  previously  existed  on  the  m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hotographic  plates  made  decades  earlier.  Instrumen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hould also be able to detect dust falling  into  the  n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tar.  We  have  NEVER  seen a star born, but we have s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ousands of stars die. There is no  evidence  that  sta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volve [a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Paul M. Steidl, THE EARTH, THE STARS,  AND  THE  BI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Grand Rapids: Baker Book House, 1979), pp. 143-14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5.  Stellar evolution is assumed  in  estimating  the  age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tars.  These  age  estimates are then used to establish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ramework  for  stellar  evolution.   This   is   circu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asoning [a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Steidl, pp. 134-13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6.  There is no evidence that galaxies evolve from one type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other  [a,b].   Furthermore, if galaxies are billions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ears old, orbital mechanics  requires  that  neither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rms  in  spiral  galaxies  nor  the  bar in barred spir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alaxies should have been able to  have  maintained  thei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hape [c].  Since they have maintained their shape, eit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alaxies are young,  or  unknown  physical  phenomena  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ccurring within galaxies [d,e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''There is much doubt, however, that  galaxies  evol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rom  one  type  to  another  at all.'' [George Abel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XPLORATION OF THE UNIVERSE, 2nd  edition  (New  York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olt, Rinehart, and Winston, 1969), p. 629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''Our conclusions, then, are that the sequence of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lassification  of  galaxies  is  not  an evolution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quence, but that all of the galaxies of the seque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re  old.  The  best  evidence available now indica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at they are all of approximately the  same  age,  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east  all of those near enough to our Galaxy for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o  be  estimated.''  [Paul  W.  Hodge,  GALAXIES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SMOLOGY  (New  York: McGraw-Hill Book Co., 1966),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22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Hodge, p. 123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Harold S. Slusher, ''Clues Regarding the  Age  of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iverse,'' ICR IMPACT, No.19 (El Cajon, CA: Institu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r Creation Research), pp. 2-3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)  Steidl, pp. 161-18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3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85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Thu, 27-Jun-85 21:54:35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Thu Jun 27 21:54:35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Fri, 28-Jun-85 06:34:55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 (See 37-5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TECHNIQUES THAT ARGUE FOR AN OLD EARTH ARE EITHER ILLOGICAL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RE BASED ON UNREASONABLE ASSUMP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7.  Any estimated date  prior  to  the  beginning  of  wri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cords  must necessarily assume that the dating clock h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perated at a known rate, that the initial setting of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lock is known, and that the clock has not been disturbe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se  assumptions   are   almost   always   unstated  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verlook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8.  A major assumption that underlies all  radioactive  dat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echniques  is  that  the  rates of decay, which have b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ssentially constant over the past  70  years,  have  als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een  constant  over  the  past  4,600,000,000 years.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old, critical, and untestable  assumption  is  made  ev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ough   no  one  knows  what  causes  radioactive  decay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urthermore, there is conflicting evidence  that  sugges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at  radioactive  decay  has not always been constant b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as varied by many orders of magnitude from that  observ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oday [a,b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Robert V. Gentry, ''Radiohalos in Coalified Wood:  N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vidence  Relating to the Time of Uranium Introduc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  Coalification,''  SCIENCE,  Vol.194,  15  Octob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76, pp. 315-317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Robert V. Gentry, ''On the  Invariance  of  the  Deca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nstant  Over  Geological  Time,''  CREATION RESEAR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CIETY QUARTERLY, Vol.5, September 1968, pp. 83-8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9.  The  public  has  been  greatly  misled   concerning 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nsistency,    reliability,    and   trustworthiness 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adiometric dating techniques (the Potassium-Argon metho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 Rubidium-Strontium  method,  and the Uranium-Thorium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ad method).  Many of the published dates can be  check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y  comparisons with the assumed ages for the fossils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ometimes lie above and below radiometrically dated  rock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  over  400  of these published checks (about half),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adiometrically determined ages were at least one geolog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ge  in  error--indicating major errors in methodology. 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nanswered question is, ''How  many  other  dating  check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ere NOT PUBLISHED because they too were in error?'' [a,b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John    Woodmorappe,    ''Radiometric    Geochronolog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appraised,''  CREATION  RESEARCH  SOCIETY QUARTERL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l.16, September, 1979, pp. 102-12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Robert H. Brown, ''Graveyard Clocks:  Do  They  Real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ell Time?'', SIGNS OF THE TIMES, June 1982, pp. 8-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3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86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Fri, 28-Jun-85 13:05:52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Fri Jun 28 13:05:52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Sat, 29-Jun-85 03:22:55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 (See 37-5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TECHNIQUES THAT ARGUE FOR AN OLD EARTH ARE EITHER ILLOGICAL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RE BASED ON UNREASONABLE ASSUMP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0.  Radiocarbon dating, which has been  accurately  calibra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y counting the rings of living trees that are up to 3,5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ears old, is unable to extend this accuracy to date  mo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cient  organic  remains.  A few people have claimed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cient wood exists which will permit this calibration 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e  extended  even  further back in time, but these peop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ave not let outside scientists examine their data. O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ther   hand,  measurements  made  at  hundreds  of  si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orldwide  [a,b]  indicate  that  the   concentration 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adiocarbon  in  the atmosphere rose quite rapidly at so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ime prior to 3,500  years  ago.  If  this  happened,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ximum  possible  radiocarbon  age  obtainable  with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tandard techniques  (approximately  50,000  years)  cou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asily correspond to a TRUE age of 5,000 yea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Robert  H.  Brown,  ''Can   We   Believe   Radiocarb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tes?'', CREATION RESEARCH SOCIETY QUARTERLY, Vol.12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o.1, June 1975, pp. 66-68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Robert H. Brown, ''Regression  Analysis  of  C-14  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es,'' Unpublished Manuscript, 28 July 198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1.  Radiohalos, tiny spheres of discoloration produced by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adioactive decay of particles that are encased in vario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rystals, are strong evidence that the earth's  crust  w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ever  in a molten state. Based upon the specific patter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en in many of these rocks, it appears that  these  rock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ame   into  existence  almost  instantaneously--in  ot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ords, CREATION! [a,b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Robert V. Gentry, '''Spectacle' Array of Po**210  Hal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adiocentres   In   Biotite:   A  Nuclear  Geophysic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nigma,'' NATURE, 13 December 1974, pp. 564-566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Robert V. Gentry, ''Radiohalos  In  Radiochronologic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 Cosmological Perspective,'' SCIENCE, 5 April 1974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l. 184, pp. 62-6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3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87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Sat, 29-Jun-85 17:10:45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Sat Jun 29 17:10:45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Sun, 30-Jun-85 03:02:07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 (See 37-5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TECHNIQUES THAT ARGUE FOR AN OLD EARTH ARE EITHER ILLOGICAL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RE BASED ON UNREASONABLE ASSUMP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2.  Geological formations are almost  always  dated  by  thei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ossil  content,  especially  by  certain INDEX FOSSILS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xtinct animals. The age of the fossil is derived from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ssumed   evolutionary   sequence,  but  the  evolution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quence is based on the fossil record. This reasoning 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ircular  [a-e].  Furthermore, this procedure has produc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ny contradictory results [f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''It  cannot  be   denied   that   from   a   strict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hilosophical  standpoint  geologists are here argu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 a circle. The  succession  of  organisms  has  b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termined by a study of their remains embedded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ocks,  and  the  relative  ages  of  the  rocks   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termined  by  the  remains  of  organisms  that th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ntain.'' [R. H. Rastall, ''Geology,''  ENCYCLOPAED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RITANNICA, 1954, Vol.10, p. 168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''Are the authorities maintaining, on  the  one  han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at  evolution  is  documented by geology and, o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ther hand, that geology is documented  by  evolution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n't   this   a  circular  argument?''  [Larry  Aza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''Biologists,  Help!''  BIOSCIENCE,  Vol.28,  Novemb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78, p. 714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''The intelligent layman has long  suspected  circu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asoning  in  the  use  of  rocks to date fossils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ssils  to  date  rocks.  The  geologist  has   nev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thered  to  think  of  a  good  reply,  feeling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xplanations are not worth the trouble as long as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ork  brings  results.  This  is  supposed to be hard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aded pragmatism.'' [J.  E.,  O'Rourke,  ''Pragmatis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us Materialism in Stratigraphy,'' AMERICAN JOURN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 SCIENCE, Vol.276, January 1976, p. 47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''The rocks do date the fossils, but the fossils  d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 rocks  more accurately. Stratigraphy cannot avo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is kind of reasoning, if it insists  on  using  on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emporal  concepts, because circularity is inherent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derivation of time scales.''  [O'Rourke,  p.  53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lthough   O'Rourke   attempts   to   justify 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actices  of  stratigraphers,   he   recognizes 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herent   problems   associated  with  this  circu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asonin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)  ''But the danger of circularity is still present.  F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st biologists the strongest reason for accept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volutionary hypothesis is their  acceptance  of  so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ory  that  entails it. There is another difficulty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temporal ordering of biological events beyond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ocal  section  may critically involve paleontologic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rrelation, which necessarily  presupposes  the  no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peatability  of  organic events in geologic history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re are various justifications for  this  assump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ut  for  almost  all  contemporary paleontologists 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ts  upon  the  acceptance   of   the   evolution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ypothesis.''  [David  B.  Kitts,  ''Paleontology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volutionary Theory,''  EVOLUTION,  Vol.28,  Septemb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74, p. 466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)  ''It is a problem not easily  solved  by  the  class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thods  of stratigraphical paleontology, as obviou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e will land ourselves immediately  in  an  impossi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ircular argument if we say, firstly that a particu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thology  is  synchronous  on  the  evidence  of  i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ssils, and secondly that the fossils are synchrono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n the evidence of the lithology.''  [Derek  V.  Ag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 NATURE OF THE STRATIGRAPHICAL RECORD, 2nd edi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New York: John Wiley and Sons, Inc., 1981), p. 68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)  See references for items 22 and 6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3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88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Mon, 1-Jul-85 00:43:48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Mon Jul  1 00:43:48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Tue, 2-Jul-85 04:56:00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 (See 37-5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TECHNIQUES THAT ARGUE FOR AN OLD EARTH ARE EITHER ILLOGICAL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RE BASED ON UNREASONABLE ASSUMP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3.  Practically nowhere on the earth  can  one  find  the  so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alled   ''geologic   column.''   [a]   In  fact,  on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ntinents, over half  of  the  ''geologic  periods''  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susally  missing,  and 15-20% of the earth's land surfa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as less than one-third of these periods appearing in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''correct''  order [b]. Even within the Grand Canyon, ov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00 million years of this imaginary  column  are  missin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sing  the  assumed  geologic  column  to date fossils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ocks is fallaciou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''We are only kidding ourselves if we  think  that  w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ve  anything like a complete succession for any p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 the stratigraphical  column  in  any  one  place.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[Derek  V.  Ager,  THE  NATURE  OF THE STRATIGRAPHIC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CORD, 2nd edition (New York: John  Wiley  and  Son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c., 1981), p. 32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John Woodmorappe, ''The Essential Nonexistence of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volutionary-Uniformitarian    Geologic    Column: 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Quantitative Assessment,'' CREATION  RESEARCH  SOCIET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QUARTERLY, Vol.18, No.1, June 1981, pp. 46-7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4.  Since  1908,  human-like  footprints   have   been   fo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longside  dinosaur  footprints  in the rock formations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Paluxy riverbed in Texas [a-c].  A  similar  discove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as  occurred  in  the  Republic  of Turkmen in the Sovi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nion [d]. Recently, near  the  Paluxy  River,  televis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ameras  have recorded the discovery of what appears to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ew human, dinosaur, and saber-tooth tiger footprints,  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ell  as  a  human  hand  print. This was found undernea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labs of UNDISTURBED limestone [e]. All of this  indica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at man and dinosaurs lived at the same time AND the sa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lace.  But  evolutionists  claim  that  dinosaurs  beca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xtinct about 65 million years before man supposedly beg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o evolve. Something is wro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John Morris, TRACKING THOSE INCREDIBLE DINOSAURS  (S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ego: Creation Life Publishers, 1980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Frederick P.  Beierle,  MAN,  DINOSAURS,  AND  HISTO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Perfect Printing, 1977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Roland T. Bird, ''Thunder In His Footsteps,''  NATUR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ISTORY,  May  1939, pp. 254-261, 302. (R. T. Bird w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keptical that the human-like prints were made by ma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  dismissed  the possibility since ''no man had ev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xisted  in  the  Age  of  Reptiles.''   However,   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cknowledged  talking with at least a dozen people wh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d seen what they called ''man tracks.''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Cr. V. Rubstov, ''Tracking Dinosaurs,''  MOSCOW  NEW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o. 24, p. 10, 1983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)  ''Enemies Survived Together for  a  While,''  1983,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ideo  taped  documentary  prepared by Dr. Carl Baug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.O. Box 309, Glen Rose, TX 7604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3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89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Mon, 1-Jul-85 12:47:44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Mon Jul  1 12:47:44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Tue, 2-Jul-85 05:32:09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 (See 37-5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TECHNIQUES THAT ARGUE FOR AN OLD EARTH ARE EITHER ILLOGICAL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RE BASED ON UNREASONABLE ASSUMP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5.  Many different people have found, at different  times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laces,  man-made  artifacts  encased  in  coal.  Exampl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clude an 8-carat  gold  chain  [a-c],  a  spoon  [b],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imble,  an  iron  pot  [d], a bell, and other objects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bvious human  manufacture.  Many  other  ''out  of  pla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rtifacts'' such as a metallic vase, a screw, nails [a],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trange coin [c], a doll [c,e], and others [f]  have  b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ound  buried deeply in solid rock. By evolutionary dat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echniques, these objects would be hundreds of millions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ears  old;  but  man  supposedly  did not begin to evol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ntil 2-4 million years ago. Again, something is wro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Rene Noorbergen, SECRETS OF THE LOST RACES (New  York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Bobbs-Merrill Company, Inc., 1977), pp. 40-6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Harry  V.  Wiant,  Jr.,  ''A  Curiosity  From  Coal,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REATION  RESEARCH  SOCIETY  QUARTERLY,  Vol.13, No.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une 1976, p. 74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J. R. Jochmans, ''Strange Relics from  the  Depths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 Earth,''  BIBLE-SCIENCE NEWSLETTER, January 1979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. 1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Wilbert H. Rusch, Sr., ''Human Footprints in  Rocks,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REATION  RESEARCH  SOCIETY QUARTERLY, March 1971, p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01-20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)  Frederick G.  Wright,  ''The  Idaho  Find,''  AMERIC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QUARIAN,  Vol.II,  1889,  pp. 379-381, as cited b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lliam R. Corliss  in  ANCIENT  MAN,  A  HANDBOOK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UZZLING ARTIFACTS (Glen Arm, Maryland: The Sourceboo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ject, 1978), pp. 661-66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)  Frank Calvert, ''On  the  Probable  Existence  of 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ring the Miocene Period,'' ANTHROPOLOGICAL INSTITU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OURNAL, Vol.3, 1873, as cited by William  R.  Corli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 ANCIENT MAN, A HANDBOOK OF PUZZLING ARTIFACTS (G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rm, Maryland:  The  Sourcebook  Project,  1978),  p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61-66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3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91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Mon, 1-Jul-85 21:47:40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Mon Jul  1 21:47:40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Wed, 3-Jul-85 07:13:58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 (See 37-5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TECHNIQUES THAT ARGUE FOR AN OLD EARTH ARE EITHER ILLOGICAL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RE BASED ON UNREASONABLE ASSUMP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6.  In rock formations in Utah  [a],  Kentucky  [b],  Missour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[c],  and  possibly Pennsylvania [d] human-like FOOTPRIN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at are supposedly 150-600 million years  old  have  b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ound   and  examined  by  different  authorities.   Th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ppears to be a drastic error in chronolog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Melvin A. Cook,  ''William  J.  Meister  Discovery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uman   Footprints   with  Trilobites  in  a  Cambri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rmation of Western Utah,''  in  WHY  NOT  CREATION?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dited by Walter E. Lammerts (New Jersey: Presbyteri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 Reformed Publishing Co., 1970), pp. 185-193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''Geology and Ethnology Disagree About Rock  Prints,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IENCE NEWS LETTER, 10 December 1938, p. 37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Henry R. Schoolcraft and Thomas H.  Benton,  ''Remark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n the Prints of Human Feet, Observed in the Second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mestone  of  the  Mississippi   Valley,''   AMERIC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OURNAL  OF  ARTS  AND SCIENCES, Vol.5, 1822, pp. 223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31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''Human-Like   Tracks   in   Stone   are   Riddle  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ientists,''  SCIENCE  NEWS  LETTER, 29 October 1938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p. 278-27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7.  Since there is no worldwide unconformity  in  the  earth'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dimentary  strata,  the entire geologic record must ha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een deposited rapidly. (An UNCONFORMITY is  an  erosion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urface  between two adjacent rock formations represent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time break of unknown duration.)  CONFORMITIES  imply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ntinuous  and  rapid  deposition.  Since one can trace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ntinuous path from the bottom to the top of the geolog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cord  that  avoids  these  unconformities, the sedimen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long that path must have been deposited continuously [a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Henry M. Morris, KING OF CREATION (San Diego: Cre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fe Publishers, 1980), pp. 152-15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3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95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Tue, 2-Jul-85 14:52:52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Tue Jul  2 14:52:52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Wed, 3-Jul-85 08:36:06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 (See 37-5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TECHNIQUES THAT ARGUE FOR AN OLD EARTH ARE EITHER ILLOGICAL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RE BASED ON UNREASONABLE ASSUMPTIONS. (See 57-67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 MOST DATING TECHNIQUES  INDICATE  THAT  THE  EARTH  AND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ARE YOUNG.  Evolution requires an old earth and an o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olar  system.  Without  billions  of  years,  virtually   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formed  evolutionists  will admit that their theory is dea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ut by hiding the ''origins question'' behind the veil of va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eriods  of  time, the unsolvable problems of evolution beco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fficult for scientists to see and  laymen  to  imagine.  O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edia  and textbooks have implied for over a century that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lmost unimaginable age is correct, but practically  never 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y  examine  the  shaky  assumptions  and  growing  body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ntrary  evidence.  Therefore,  most   people   instinctive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elieve  that  things  are old, and it is disturbing (at lea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itially) to hear evidence that our  origins  are  relative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cent.   Actually  most  dating  techniques indicate that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arth and solar system are young--possibly  less  than  10,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years old. Listed below are just a few of these evidenc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8.  The atmosphere has less than 40,000 years worth of heliu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rom  just  the  decay  of  uranium  and thorium. Detail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xperimentation [a] has shown that there is no known mea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y  which  large  amounts  of  helium  can escape from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tmosphere, even when considering the low atomic weight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elium. The atmosphere appears to be young [b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''What  Happened  to   the   Earth's   Helium?''   N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IENTIST, Vol.420, 3 December 1964, pp. 631-63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Melvin A. Cook, PREHISTORY AND EARTH  MODELS  (London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x Parrish, 1966), pp. 10-1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9.  Lead diffuses (or leaks) from  zircon  crystals  at  know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ates that increase with temperature. Since these crysta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re found at different  depths  in  the  earth,  those  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reater  depths  and  temperatures  should have less lea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ven if the earth's crust is just a fraction  of  the  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at  is  claimed  by  evolutionists,  there  should  be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easurable difference in the lead content  of  zircons 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top 4000 meters. Actually, no measurable difference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ound [a,b]. Similar conclusions are reached from a  stud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f the helium contained in these same zircon crystals [c]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 fact, these helium studies lead to  a  conclusion 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earth's crust is only thousands of years old [d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Robert V. Gentry, Thomas J. Sworski, Henry S.  McKow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vid   H.   Smith,   R.E.  Eby,  and  W.H.  Christi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''Differential Lead Retention in Zircons: Implicatio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r  Nuclear  Waste  Containment,''  SCIENCE, 16 Apri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82, pp. 296-298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Robert V. Gentry, ''Letters,'' PHYSICS TODAY,  Octob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82, pp. 13-14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Robert V. Gentry, ''Letters,''  PHYSICS  TODAY,  Apri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83, p. 13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Robert V. Gentry, personal communication, 24  Febru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8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38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96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Tue, 2-Jul-85 21:54:02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Tue Jul  2 21:54:02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Wed, 3-Jul-85 09:16:19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 (See 37-5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TECHNIQUES THAT ARGUE FOR AN OLD EARTH ARE EITHER ILLOGICAL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RE BASED ON UNREASONABLE ASSUMPTIONS. (See 57-67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 MOST DATING TECHNIQUES  INDICATE  THAT  THE  EARTH  AND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ARE YO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0.  The occurrence of abnormally high gas  and  oil  pressu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ithin relatively permeable rock implies that these flui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ere formed or encased less  than  10,000  years  ago.  I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se hydrocarbons had been trapped OVER 10,000 years ago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akage would have dropped the pressure  to  a  level  f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elow what it is today [a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Melvin A. Cook, PREHISTORY AND EARTH  MODELS  (London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x Parrish, 1966), p. 34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1.  Over twenty-seven billion  tons  of  river  sediments  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ntering  the  oceans  each  year.  Probably, this rate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diment transport was even greater in  the  past  as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ooser  top  soil  was  removed and as erosion reduced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arth's relief. But even if erosion has been constant,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diments  that  are  now  on  the  ocean floor would ha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cumulated in  only  30  million  years.  Therefore,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ntinents and oceans cannot be one billion years old [a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Stuart E. Nevins, ''Evolution: The  Ocean  Says  No!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YMPOSIUM  ON  CREATION V (Grand Rapids: Baker, 1975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p.  77-8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2.  The continents are being eroded at a rate that would lev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m  in  much  less than twenty-five million years [a,b]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owever, evolutionists believe that the  fossils  of  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imals  and  plants that are at high elevations have b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re for over 300 million yea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Nevins, pp. 80-81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George  C.  Kennedy,  ''The  Origin   of   Continent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untain   Ranges,   and   Ocean   Basins,''  AMERIC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IENTIST, 1959, pp. 491-50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3.  The rate at which elements  such  as  copper,  gold,  ti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ad,  silicon,  mercury, uranium, and nickel are enter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oceans is very rapid  when  compared  with  the  sm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quantities of these elements already in the oceans.  Th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s no known means by which large amounts of these elemen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an  precipitate  out of the oceans. Therefore, the ocea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ust be very much younger than a million yea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3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97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Tue, 2-Jul-85 21:55:18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Tue Jul  2 21:55:18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Wed, 3-Jul-85 09:17:20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 (See 37-5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TECHNIQUES THAT ARGUE FOR AN OLD EARTH ARE EITHER ILLOGICAL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RE BASED ON UNREASONABLE ASSUMPTIONS. (See 57-67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 MOST DATING TECHNIQUES  INDICATE  THAT  THE  EARTH  AND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ARE YO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4.  Meteorites are falling at a fairly steady  rate  onto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arth.  If  this  rate of influx has not been constant, 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as probably been decreasing as this  meteoritic  materi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s  purged  from  our solar system. Experts have therefo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xpressed surprise  that  meteorites  are  only  found 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latively  young  sediments very near the earth's surfa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[a-d]. Even the meteoritic particles  in  ocean  sedimen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re  also  concentrated  in  the  top most layers [e].  I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se sediments, which average about a mile  in  thickn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n   the  continents,  were  deposited  over  hundreds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illions  of  years,  as   evolutionists   believe,   m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eteorites  should  be  well  below  the  earth's surfac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refore, the sediments appear  to  have  been  deposi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apidly.   Furthermore,  since  no  meteorites  are  fo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mmediately  above  the  basement  rocks  on  which  the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diments  rest,  these basement rocks could not have b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xposed to meteoritic bombardment for any great length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Fritz  Heide,  METEORITES  (Chicago:   University 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hicago, 1964), p. 11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Peter A. Steveson, ''Meteoritic Evidence for  a  Yo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arth,''  CREATION RESEARCH SOCIETY QUARTERLY, Vol.12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une 1975, pp. 23-25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''Neither tektites nor meteorites have been  found 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y  of  the  ancient  geologic  formations [Mesozoic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aleozoic, or Proterozoic].'' [Ralph Stair, ''Tekti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  the  Lost  Planet,'' THE SCIENTIFIC MONTHLY, Ju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56, p. 11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''No meteorites have ever been found in  the  geolog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lumn.''    [W.     H.   Twenhofel,   PRINCIPLES 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DIMENTATION, 2nd edition  (New  York:   McGraw-Hil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50), p. 144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)  Hans Pettersson,  ''Cosmic  Spherules  and  Meteorit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st,''  SCIENTIFIC  AMERICAN, Vol.202, February 1960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p. 123-12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5.  The rate at which meteoritic dust is accumulating  on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arth   is   such  that  after  five  billion  years,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quivalent of over  16  feet  of  this  dust  should  ha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cumulated.  Because  this  dust is high in nickel, th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hould be an abundance of nickel in the crustal  rocks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 earth.  No such concentration has been found--on 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r in the oceans. Consequently, the earth  appears  to 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oung [a-c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Henry M. Morris, editor, SCIENTIFIC  CREATIONISM  (S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ego: Creation Life Publishers, 1974), pp. 151-153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Steveson, pp. 23-25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Pettersson, p. 13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4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98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Tue, 2-Jul-85 21:56:50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Tue Jul  2 21:56:50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Wed, 3-Jul-85 09:18:23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 (See 37-5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TECHNIQUES THAT ARGUE FOR AN OLD EARTH ARE EITHER ILLOGICAL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RE BASED ON UNREASONABLE ASSUMPTIONS. (See 57-67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 MOST DATING TECHNIQUES  INDICATE  THAT  THE  EARTH  AND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ARE YO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6.  Direct measurements of the earth's magnetic field over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ast  140  years  show  a  steady and rapid decline in i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trength.  This  decay  pattern  is  consistent  with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oretical  view  that  there  is  an  electrical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side the earth which produces  the  magnetic  field.  I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is  view  is  correct,  then  just  25,000 years ago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lectrical current  would  have  been  so  vast  that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arth's   structure  could  not  have  survived  the  he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oduced.  This implies that the earth could not be  ol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an 25,000 years [a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Thomas G. Barnes, ORIGIN AND DESTINY  OF  THE  EARTH'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GNETIC  FIELD,  2nd edition (El Cajon, CA: Institu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r Creation Research, 1983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7.  If the earth was initially molten, it would have cooled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ts present condition in much less than 4.6 billion year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is  conclusion  holds  even  after  one  makes   liber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ssumptions on the amount of heat generated by radioact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ecay within the earth [a]. The known temperature  patt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side the earth is only consistent with a young ear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Harold S. Slusher and Thomas P. Gamwell,  THE  AGE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 EARTH:  A STUDY OF THE COOLING OF THE EARTH UN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 INFLUENCE  OF  RADIOACTIVE  HEAT   SOURCES,   IC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nograph  No.7  (El Cajon, CA: Institute for Cre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earch, 197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4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399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Tue, 2-Jul-85 21:58:30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3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Tue Jul  2 21:58:30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Wed, 3-Jul-85 09:18:54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 (See 37-5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TECHNIQUES THAT ARGUE FOR AN OLD EARTH ARE EITHER ILLOGICAL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RE BASED ON UNREASONABLE ASSUMPTIONS. (See 57-67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 MOST DATING TECHNIQUES  INDICATE  THAT  THE  EARTH  AND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ARE YO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8.  Since 1754, observations of the moon's orbit indicate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t  is  receding  from  the  earth  [a]. As tidal fric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radually slows the earth's  spin,  the  laws  of  physi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quire  the  moon  to recede from the earth. But the mo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hould have moved from near the  earth's  surface  to  i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esent  distance  in several billion years less time th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4.6 billion year age that evolutionists assume for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arth  and  moon. Consequently, the earth-moon system mu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e much younger than evolutionists assu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Walter  H.  Munk  and  Gordon  J.  F.  MacDonald,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OTATION OF THE EARTH (Cambridge: Cambridge Universit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ess, 1975), p. 19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9.  If the moon were billions of years  old,  it  should  ha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cumulated   a   thick   layer   of  space  dust.  Befo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struments were placed on  the  moon,  NASA  and  outsi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cientists  [a]  were  very  concerned that our astronau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ould  sink  into  a  sea  of  dust--possibly  a  mile 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ickness. This did not happen. There is very little spa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ust on the moon. In fact, after examining the  rocks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ust  brought back from the moon, it was learned that on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bout  1/60th  of  the  one  or  two  inch  surface  lay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riginated from outer space [b,c]. Recent measurements [d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f the influx rate also do not support the thin  layer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eteoritic  dust  on  the  moon, even if this rate were 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igher  in  the  past.  Of  course  the   rate   of   du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cumulation  on the moon should have been much greater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past. Conclusion: the moon is probably quite yo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Before instruments were sent to the moon, Isaac Asimov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de  some  interesting (but false) predictions. Af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stimating the great depths of dust that should be  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 moon,  Asimov  dramatically  ended his article b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tating: ''I get a picture, therefore,  of  the  fir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paceship,  picking out a nice level place for land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urposes coming in slowly downward tail-first . .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inking  majestically  out  of sight.'' [Isaac Asimov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''14 Million Tons of Dust Per Year,'' SCIENCE  DIGES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anuary 1959, p. 36.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Herbert A. Zook, ''The State of Meteoritic Material 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  Moon,''   PROCEEDINGS   OF   THE  LUNAR  SCIE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NFERENCE (6th), 1975, pp. 1653-167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Stuart Ross Taylor, LUNAR SCIENCE: A POST-APOLLO  VI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New York:  Pergamon Press, Inc., 1975), p. 9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David  W.  Hughes,   ''The   Changing   Micrometeorio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flux,''  NATURE,  Vol. 251, 4 October 1974, pp. 379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80. Taylor, pp. 84, 92.  Computations  based  on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ta contained in the preceding two references supp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dust layer on the moon of at least 3.8 feet. If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flux  was  greater  than it is at present, as almo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ll scientists believe, then the thickness of the du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ayer would be even gre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4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400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Wed, 3-Jul-85 09:26:35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4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Wed Jul  3 09:26:35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Thu, 4-Jul-85 04:17:38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 (See 37-5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TECHNIQUES THAT ARGUE FOR AN OLD EARTH ARE EITHER ILLOGICAL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RE BASED ON UNREASONABLE ASSUMPTIONS. (See 57-67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 MOST DATING TECHNIQUES  INDICATE  THAT  THE  EARTH  AND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ARE YO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0.  The moon has a magnetic field and is still warm  [a],  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f which indicate that the moon is yo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Nicholas  M.  Short,  PLANETARY   GEOLOGY   (Englewoo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liffs, N.J.: Prentice-Hall, 1975), pp.  175-18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1.  As short period comets pass the sun, a small  fraction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ir mass vaporizes and forms a long tail. Nothing shou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main of these comets after about 1000 orbits. There  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o  known  sources  for  replenishing comets [a]. In fac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ravitational perturbations by the larger planets tend 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xpel  comets  from  the  solar system [a]. If comets ca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to existence at the same time as the solar  system,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olar system must be less than 10,000 years old [b-e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R. A.  Lyttleton,  ''The  Non-existence  of  the  O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etary  Shell,''  ASTROPHYSICS  AND  SPACE  SCIENC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l.31, 1974, pp. 385-401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Thomas D. Nicholson, ''Comets, Studied for Many Year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main  an  Enigma  to  Scientists,'' NATURAL HISTOR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rch 1966, pp. 44-47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Harold Armstrong, ''Comets and a Young Solar System,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  SPEAK  TO THE EARTH, edited by George F. Howe (N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rsey:  Presbyterian  and  Reformed  Publishing  Co.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75), pp. 327-330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Paul M. Steidl, THE EARTH, THE STARS,  AND  THE  BI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Grand Rapids:  Baker Book House, 1979), pp. 58-5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)  R.  A.  Lyttleton,  MYSTERIES  OF  THE  SOLAR  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Oxford: Clarendon Press, 1968), p. 11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4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401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Wed, 3-Jul-85 09:29:13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4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Wed Jul  3 09:29:13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Thu, 4-Jul-85 04:19:07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 (See 37-5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TECHNIQUES THAT ARGUE FOR AN OLD EARTH ARE EITHER ILLOGICAL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RE BASED ON UNREASONABLE ASSUMPTIONS. (See 57-67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 MOST DATING TECHNIQUES  INDICATE  THAT  THE  EARTH  AND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ARE YO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2.  Jupiter and Saturn are each radiating more than twice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nergy  they  receive  from  the  sun  [a-b].  Venus  als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adiates too much energy [c].  Calculations show  that  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s  very  unlikely  that  this  energy  comes from nucle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usion [d], radioactive decay, gravitational  contractio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r  phase  changes  within  those  planets. The only ot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nceivable explanation is that  these  planets  have  no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xisted long enough to cool off [e,f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H. H. Aumann and C. M. Gillespie, Jr., ''The  Intern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wers   and  Effective  Temperature  of  Jupiter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aturn,'' THE  ASTROPHYSICAL  JOURNAL,  Vol.157,  Ju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69, pp. L69-L7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M. Mitchell Waldrop, ''The Puzzle  That  is  Saturn,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IENCE, 18September 1981, p. 1351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''The  Mystery  of  Venus's   Internal   Heat,''   N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IENTIST, 13 November 1980, p. 437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Andrew   P.   Ingersoll,   ''Jupiter   and   Saturn,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IENTIFIC AMERICAN, December 1981, p. 9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)  Steidl, ''The Solar System: An  Assessment  of  Rec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vidence--Planets,  Comets, and Asteroids,'' in DESIG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 ORIGINS IN ASTRONOMY, edited by  George  Mulfing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Norcross,  Georgia: Creation Research Society, 1983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p. 87, 91, 100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)  For an analysis of just how rapidly Jupiter would ha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oled  to  its  present temperature if it had been 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reasonably hot 20,000 degrees Kelvin when it forme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e Edwin V. Bishop and Wendell C. DeMarcus, ''Therm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istories of Jupiter Models,'' ICARUS, Vol. 12,  1970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p. 317-33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3.  The sun's gravitational  field  acts  as  a  giant  vacu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leaner   that   sweeps   up   about   100,000   tons 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icrometeroids per day. If the  solar  system  were  ol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an  10,000  years,  no micrometeroids should remain ne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 center  of  the  solar  system  since  there  is   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ignificant  source  of replenishment. A large disk-shap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loud of these particles is orbiting the sun.  Conclusion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solar system is less than 10,000 years old [a,b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Paul M. Steidl, THE EARTH, THE STARS,  AND  THE  BI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Grand Rapids: Baker Book House, 1979), pp. 60-61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Harold S. Slusher and Stephen J. Duursma, THE  AGE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 SOLAR  SYSTEM: A STUDY OF THE POYNTING-ROBERTST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FFECT  AND  EXTINCTION  OF  INTERPLANETARY  DUST  (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jon, CA: ICR Technical Monograph No. 6, 197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4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402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Wed, 3-Jul-85 09:30:32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4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Wed Jul  3 09:30:32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Thu, 4-Jul-85 04:19:27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 (See 37-5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TECHNIQUES THAT ARGUE FOR AN OLD EARTH ARE EITHER ILLOGICAL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RE BASED ON UNREASONABLE ASSUMPTIONS. (See 57-67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 MOST DATING TECHNIQUES  INDICATE  THAT  THE  EARTH  AND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ARE YO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4.  The sun's radiation applies an outward force on very sm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articles  orbiting the sun. Particles less than 100,000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f a centimeter in diameter should have been ''blown out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f  the  solar system if the solar system were billions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ears old. These particles are still orbiting the sun [a]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nclusion: the solar system is yo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Stuart Ross Taylor, LUNAR SCIENCE: A POST-APOLLO  VI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New York: Pergamon Press, Inc., 1975), p. 9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5.  Since 1836, over one hundred different  observers  at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oyal Greenwich Observatory and the U.S. Naval Observato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ave made DIRECT visual measurements  that  indicate 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 sun's  diameter  is  shrinking at a rate of about .1%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ach century or about five  feet  per  hour!  Furthermor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cords   of  solar  eclipses  indicate  that  this  rap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hrinking has been going on for  at  least  the  past  4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ears  [a].  Several INDIRECT techniques also confirm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ravitational collapse, although these  inferred  collap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ates  are  only about 1/7th as much [b,c]. Using the mo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nservative data, one must  conclude  that  had  the  su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xisted  a  million years ago, it would have been so lar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at it would have heated the  earth  so  much  that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uld  not  have  survived.  Yet, evolutionists say that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illion years ago all  the  present  forms  of  life  w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ssentially  as  they  are  now,  having  completed  thei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volution that began a THOUSAND million years ag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G.B. Lubkin, ''Analyses of Historical Data Suggest Su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  Shrinking,''  PHYSICS  TODAY,  September 1979, p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7-1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David W. Dunham ET. AL., ''Observations of a  Proba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hange  in  the  Solar Radius Between 1715 and 1979,'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IENCE, Vol.210, 12 December 1980, pp. 1243-1245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John Gribben and Omar Sattaur, ''The  Schoolchildren'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clipse,'' SCIENCE 84, April 1984, pp.  51-5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4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403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Wed, 3-Jul-85 09:32:05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4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Wed Jul  3 09:32:05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Thu, 4-Jul-85 04:20:06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NATURALISTIC EXPLANATIONS  FOR  THE  EVOLUTION  OF  THE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  AND   UNIVERSE   ARE   UNSCIENTIFIC   AND  HOPELESS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ADEQUATE. (See 37-5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TECHNIQUES THAT ARGUE FOR AN OLD EARTH ARE EITHER ILLOGICAL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RE BASED ON UNREASONABLE ASSUMPTIONS. (See 57-67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 MOST DATING TECHNIQUES  INDICATE  THAT  THE  EARTH  AND  SO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 ARE YO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6.  Stars  that  are  moving  in   the   same   direction   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ignificantly   different   speeds  frequently  travel 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losely-spaced clusters [a]. This would not be the case i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y had been traveling for billions of years because ev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slightest difference in their velocities  would  cau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ir  dispersal after such great periods of time. Simi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bservations have been made of galaxy and of galaxy-quas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mbinations   that   apparently   have  vastly  differ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elocities but which appear to be connected [b-d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Harold S. Slusher, AGE OF THE  COSMOS,  ICR  Technic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nograph  No.9  (El Cajon, CA: Institute for Cre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earch), p. 16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F. Hoyle and  J.  V.  Narlikar,  ''On  the  Nature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ss,'' NATURE, Vol. 233, 3 September 1971, pp. 41-44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William Kaufmann III, ''The Most Feared Astronomer  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arth,'' SCIENCE DIGEST, July 1981, p. 81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Geoffrey  Burbidge,  ''Redshift  Rift,''  SCIENCE  8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cember 1981, p. 1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7.  Galaxies are often found in tight  clusters  that  conta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undreds   of   galaxies.   The   apparent  velocities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dividual galaxies within these clusters are so  high 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mparison  to  the  calculated mass of the entire clus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at these clusters should be flying apart. But since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alaxies within clusters are so close together, they cou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ot have been flying apart for very long. A 10-20  bill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ear  old universe is completely inconsistent with what w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e [a-d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Gerardus D.  Bouw,  ''Galaxy  Clusters  and  the  Ma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omaly,''   CREATION   RESEARCH   SOCIETY  QUARTERL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ptember 1977, pp. 108-11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Steidl, THE EARTH, THE STARS, AND THE BIBLE, pp.  179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85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Joseph Silk,  THE  BIG  BANG  (San  Francisco:  W.  H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reeman and Co., 1980), pp. 188-191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M. Mitchell Waldrop, ''The  Large-Scale  Structure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 Universe,'' SCIENCE, 4 March 1983, p.  1050.  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ting techniques, to include the FEW that suggest  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ld  earth  and  an  old universe, lean heavily o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ssumption that a process observed  today  has  alway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ceeded   at  a  known  rate.  In  many  cases 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ssumption may be grossly inaccurate. But in the  ca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 the many dating ''clocks'' that show a young eart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much better understanding  usually  exists  for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chanism  that  drives  the  clock.  Furthermore,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xtrapolation process is over a much shorter time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  therefore  more  likely  to  be  correct.  For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erson who has always been  told  that  the  earth 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llions  of  years  old,  this  contrary  evidence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erstandably disturbing. But  can  you  imagine  ho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sturbing this evidence is to the evolutionis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 (Earth Science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4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404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Wed, 3-Jul-85 09:34:27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4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Wed Jul  3 09:34:27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Thu, 4-Jul-85 04:20:26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1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 (See 37-87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(Earth Sciences): THE EARTH HAS EXPERIENCED A WORLDWIDE FLO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ARCHAEOLOGICAL EVIDENCE INDICATES  THAT  NOAH'S  ARK  PROBAB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XISTS [a-g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8.  Ancient historians  such  as  Josephus,  the  Jewish-Ro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istorian, and Berosus of the Chaldeans mentioned in thei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ritings that the Ark existed.   Marco  Polo  also  sta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at  the  Ark was reported to be on a mountain in grea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rmen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9.  In  about  1856,  a  team  of  three   skeptical   Britis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cientists  and  two  Armenian guides climbed to Ararat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emonstrate that the  Ark  did  not  exist.  The  Ark  w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upposedly found, but the British scientists threatened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kill the guides if they reported it. Years  later  one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 Armenians  (then living in the United States) and o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f the scientists independently  reported  that  they  ha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tually located the Ar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0.  Sir James Bryce, a noted British scholar and  traveler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 mid-nineteenth  century,  conducted extensive libr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search concerning the Ark. He became convinced that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rk  was  preserved  on Mount Ararat. Finally, in 1876, 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scended to the summit of the mountain and found,  at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3,000  foot  level  (2,000 feet above the timber line),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arge piece of hand-tooled wood that he believed was  fro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Ar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1.  In 1883, a series of newspaper articles  reported  that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eam   of   Turkish   commissioners,  while  investigat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valanche conditions on Mount  Ararat,  unexpectedly  ca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pon  the Ark projecting out of the melting ice at the e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f an  unusually  warm  summer.  They  claimed  that  th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ntered and examined a portion of the Ar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2.  In the unusually warm summer of  1902,  an  Armenian  bo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eorgie  Hagopian,  and  his uncle climbed to the Ark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 reportedly sticking  out  of  an  ice  pack.  The  bo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limbed  over the Ark and was able to describe it in gre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etail. In 1904 Hagopian visited  the  Ark  for  a  seco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ime.  Shortly  before his death in 1972, a tape record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 made of his detailed testimony.   This  recording  h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ndergone  voice  analyzer  tests  which indicate that 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count is quite credible [h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3.  A Russian pilot, flying over Ararat in World War I (1915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ought  he saw the Ark. The news of his discovery reach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Czar, who dispatched a large expedition to  the  sit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soldiers were able to locate and explore the boat, b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efore they could report back to the capitol, the  Russi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volution of 1917 had occurred. Their report disappeare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d the soldiers were scattered. Some of  them  eventual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ached  the  United States. Various relatives and frien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ave confirmed this sto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4.  At about the time of the Russian  sighting,  five  Turkis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oldiers, crossing Mount Ararat, claim to have encounter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Ark; however, they did not report their story until 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ears  later  when  they  offered  to  guide  an  Americ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xpedition  to  the   site.   The   expedition   did   no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terialize,  and  their  services  were  not sought unti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fter their death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5.  During World War II, a group of Russian flyers on at lea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wo  occasions took aerial photographs that showed the A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otruding out of the ice.  In Berlin after the war, the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hotos  were  shown to an American doctor who subsequent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isclosed this sto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6.  An oil geologist, George Greene, in 1953 took a number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hotographs  of the Ark from a helicopter. After return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o the United States, Greene  showed  his  photographs 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ny  people but was unable to raise financial backing f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ground-based  expedition.  Finally,  he  went  to  Sou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merica  where  he  was killed. Although the pictures ha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ot been located, over 30 people have given sworn  wri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estimony  that  they  saw  these photographs that clear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howed the Ark protruding from the melting  ice  field  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 edge of a precipice.  There are many other stories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ich people claim to have seen  the  Ark.   Some  are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questionable  validity,  and  others are inconsistent wi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ny of the known details.  Only  the  most  credible  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ummarized ab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Violet M. Cummings, NOAH'S ARK: FACT  OR  FABLE?  (S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ego: Creation-Science Research Center, 1972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)  Tim LaHaye and John D. Morris, THE ARK ON ARARAT  (S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ego:  Creation Life Publishers, 1976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)  John Warwick Montgomery,  THE  QUEST  FOR  NOAH'S  A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Minneapolis,  Minnesota:  Bethany  Fellowship,  Inc.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72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)  John D. Morris, ADVENTURE ON  ARARAT  (El  Cajon,  CA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stitute for Creation Research, 1973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)  Rene Noorbergen, THE  ARK  FILE  (California:  Pacif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ess Publishing, 1974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)  Violet M. Cummings, HAS  ANYBODY  REALLY  SEEN  NOAH'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RK? (San Diego: Creation Life Publishers, 1982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)  Dave Balsiger and Charles E. Sellier, Jr.,  IN  SEAR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F NOAH'S ARK (Los Angeles: Sun Classic Books, 1976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)  Rene   Noorbergen,   SECRETS   OF   THE   LOST   RAC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Indianapolis:  The  Bobbs-Merrill  Company, 1977),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4-9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TO BE CONTINU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y-Version: version B 2.10 5/3/83; site utzoo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ng-Version: version B 2.10.2 9/18/84 exptools; site iham1.UUC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ck@iham1.UUCP (Ron Kuku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groups: net.ori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The Scientific Case for Creation: (Part 4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405@iham1.UUC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Wed, 3-Jul-85 09:36:26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le-I.D.: iham1.4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ed: Wed Jul  3 09:36:26 19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-Received: Thu, 4-Jul-85 04:20:47 ED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on: 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AT&amp;T Bell Laborator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s: 1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CIENTIFIC CASE FOR CREATION: 116 CATEGORIES OF EVID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(Life Sciences): THE THEORY OF ORGANIC EVOLUTION IS INVALID.  (Se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-36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(Astronomical Sciences): THE UNIVERSE, THE SOLAR SYSTEM, AND  L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E RECENTLY CREATED. (See 37-87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(Earth Sciences): THE EARTH HAS EXPERIENCED A WORLDWIDE FLO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  ARCHAEOLOGICAL EVIDENCE INDICATES  THAT  NOAH'S  ARK  PROBAB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XIS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.  MANY OF THE EARTH'S PREVIOUSLY UNEXPLAINABLE FEATURES  CAN 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XPLAINED ONLY BY THIS FLO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origin of each of the following features of the earth is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ubject   of  controversy  within  the  earth  sciences.  Ea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ypically  involves  numerous  hypotheses  and   unexplaina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spects.  Yet  all  of  these features can be viewed as direc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nsequences  of  a   singular   and   unrepeatable   event--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taclysmic  flood  whose  waters  burst forth from worldwid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ubterranean,  and  interconnected  chambers  with  an  energ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lease  in  excess of one trillion megatons of TNT. The cau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effect sequence of the events involved phenomena that  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ither well understood or are observable in modern tim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7.  glaciers and the ice 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8.  frozen mammoth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9.  salt do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0.  continental dri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1.  coal form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2.  mounta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3.  overthrus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4.  extinction of the dinosau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5.  ocean tren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6.  submarine cany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7.  mid-oceanic rid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8.  magnetic patterns of the ocean flo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9.  str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0.  continental shelves and slop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1.  submarine volcanoes and guyo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2.  metamorphic r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The details concerning 97-112 are the  chapter  titles  of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ook  that is in the process of being written.  Unfortunatel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length and specialized nature of  each  topic  makes 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ubject  inappropriate for dialogue on net.origins.  If anyo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n  this  net  has  both  qualifications   and   interest  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itiquing,  discussing,  or  learning  about this new theor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rite W.  T. Brown, 1319 Brush  Hill  Circle,  Naperville,  I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0540.   Be  sure  and state your specific interests, academ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qualifications, and field experience. -- W.T.B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.  THE SEEMINGLY IMPOSSIBLE  EVENTS  OF  A  WORLDWIDE  FLOOD  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ALLY QUITE PLAUSIBLE IF EXAMINED CLOS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3.  Every major mountain range on the earth  contains  fossi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f sea lif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4.  Practically every culture on earth has legends telling 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traumatic flood in which only a few humans survived in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arge boat [a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Byron  C.  Nelson,   THE   DELUGE   STORY   IN   STO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Minneapolis,  Minnesota:   Bethany  Fellowship, Inc.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68), pp. 169-19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5.  The majority of the earth's mountains  were  formed  af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ost  of  the sediments were deposited. If these mountai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ere again flattened out  (while  the  ocean  basins  w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llowed  to rise in compensation for this downward flow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ss), the oceans would flood the entire earth. Therefor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re  is  enough  water on the earth to cover the smal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ountains that existed prior to the flo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6.  Seeds can still germinate after soaking for a year in sa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ter [a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)  George F. Howe, ''Seed  Germination,  Sea  Water, 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lant   Survival  in  the  Great  Flood,''  SCIENTIF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TUDIES IN SPECIAL CREATION (New Jersey:  Presbyteri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 Reformed Publishing Co., 1971), pp. 285-29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Ron Kuku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Walt B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formateradtext"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00:00Z</dcterms:created>
  <dc:creator>?</dc:creator>
  <dc:description/>
  <dc:language>en-US</dc:language>
  <cp:lastModifiedBy>?</cp:lastModifiedBy>
  <dcterms:modified xsi:type="dcterms:W3CDTF">2007-06-11T03:00:00Z</dcterms:modified>
  <cp:revision>2</cp:revision>
  <dc:subject/>
  <dc:title> Relay-Version: version B 2</dc:title>
</cp:coreProperties>
</file>